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>ANEXO II - REQUERIMENTO DE REGISTRO DE CHAPA ESTADUAL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inscrito(a) no CPF sob o nº ___.___.___-__, portador(a) da matrícula DPF nº ____________, candidato(a) ao posto de Representante Estadual do SINPECPF no estado ________________________ no triênio 2022/2024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b/>
          <w:szCs w:val="24"/>
        </w:rPr>
        <w:t xml:space="preserve">Representante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>Suplente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szCs w:val="24"/>
        </w:rPr>
        <w:t xml:space="preserve">dia __ de outubro de 2021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Candidato à Representação Estadual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3:00Z</dcterms:created>
  <dc:creator>luis felipe</dc:creator>
  <dc:description/>
  <cp:keywords/>
  <dc:language>en-US</dc:language>
  <cp:lastModifiedBy>artur ams</cp:lastModifiedBy>
  <dcterms:modified xsi:type="dcterms:W3CDTF">2021-07-30T19:12:00Z</dcterms:modified>
  <cp:revision>5</cp:revision>
  <dc:subject/>
  <dc:title/>
</cp:coreProperties>
</file>