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>ANEXO I - REQUERIMENTO DE REGISTRO DE CHAPA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>ILUSTRÍSSIMO SENHOR PRESIDENTE DA COMISSÃO ELEITORAL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Eu, </w:t>
        <w:tab/>
        <w:t xml:space="preserve">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;Courier New" w:ascii="Courier New;Courier New" w:hAnsi="Courier New;Courier New"/>
          <w:szCs w:val="24"/>
        </w:rPr>
        <w:t xml:space="preserve">inscrito(a) no CPF sob o nº ___.___.___-__, portador(a) da matrícula DPF nº ____________, candidato(a) à Presidência da Diretoria Executiva do SINPECPF para o triênio 2022/2024, venho à ilustre presença de Vossa Senhoria requerer, para os devidos fins, o registro da chapa concorrente  sob o nome de ______________________________, composta pelos seguintes membros: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 xml:space="preserve">Presidente(a)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 xml:space="preserve">Vice-Presidente(a)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 xml:space="preserve">Secretário(a)-Geral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 xml:space="preserve">Diretor(a) Financeiro(a)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 xml:space="preserve">Diretor(a) Jurídico(a)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 xml:space="preserve">Diretor(a) de Administração de Patrimônio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 xml:space="preserve">Diretor(a) de Assuntos Parlamentares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;Courier New" w:ascii="Courier New;Courier New" w:hAnsi="Courier New;Courier New"/>
          <w:b/>
          <w:szCs w:val="24"/>
        </w:rPr>
        <w:t xml:space="preserve">Diretor(a) de Comunicação Social </w:t>
      </w:r>
      <w:r>
        <w:rPr>
          <w:rFonts w:cs="Courier New;Courier New" w:ascii="Courier New;Courier New" w:hAnsi="Courier New;Courier Ne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 xml:space="preserve">Diretor(a) de Apoio aos Aposentados e Pensionistas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 xml:space="preserve">Diretor(a) de Assistência Social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 xml:space="preserve">Conselheiros(as) Fiscais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eastAsia="Courier New;Courier New" w:cs="Courier New;Courier New"/>
          <w:szCs w:val="24"/>
        </w:rPr>
      </w:pPr>
      <w:r>
        <w:rPr>
          <w:rFonts w:eastAsia="Courier New;Courier New" w:cs="Courier New;Courier New" w:ascii="Courier New;Courier New" w:hAnsi="Courier New;Courier Ne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1)____________________________________, inscrito(a) no CPF sob o nº ___.___.___-__, portador(a)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2)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3)____________________________________, inscrito(a) no CPF sob o nº ___.___.___-__, portador(a)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b/>
          <w:b/>
          <w:szCs w:val="24"/>
        </w:rPr>
      </w:pPr>
      <w:r>
        <w:rPr>
          <w:rFonts w:cs="Courier New;Courier New" w:ascii="Courier New;Courier New" w:hAnsi="Courier New;Courier New"/>
          <w:b/>
          <w:szCs w:val="24"/>
        </w:rPr>
        <w:t xml:space="preserve">Suplentes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1)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>2)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>3)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;Courier New" w:ascii="Courier New;Courier New" w:hAnsi="Courier New;Courier New"/>
          <w:szCs w:val="24"/>
        </w:rPr>
        <w:t xml:space="preserve">Acompanha esta minuta a plataforma da Chapa e a documentação de que trata o §1º do Art. 7º do Regimento Eleitoral aprovado pela Instrução Normativa nº 001, de </w:t>
      </w:r>
      <w:r>
        <w:rPr>
          <w:rFonts w:cs="Courier New;Courier New" w:ascii="Courier New;Courier New" w:hAnsi="Courier New;Courier New"/>
          <w:szCs w:val="24"/>
          <w:highlight w:val="yellow"/>
        </w:rPr>
        <w:t>30 de setembro de 2021</w:t>
      </w:r>
      <w:r>
        <w:rPr>
          <w:rFonts w:cs="Courier New;Courier New" w:ascii="Courier New;Courier New" w:hAnsi="Courier New;Courier New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Requer-se a homologação. 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 xml:space="preserve">______________(Cidade)/_____(UF), </w:t>
      </w:r>
    </w:p>
    <w:p>
      <w:pPr>
        <w:pStyle w:val="Normal"/>
        <w:spacing w:lineRule="auto" w:line="240" w:before="0" w:after="0"/>
        <w:rPr/>
      </w:pPr>
      <w:r>
        <w:rPr>
          <w:rFonts w:cs="Courier New;Courier New" w:ascii="Courier New;Courier New" w:hAnsi="Courier New;Courier New"/>
          <w:szCs w:val="24"/>
        </w:rPr>
        <w:t xml:space="preserve">dia __ de outubro de 2021. 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>Candidato à Presidência do SINPECPF</w:t>
      </w:r>
    </w:p>
    <w:p>
      <w:pPr>
        <w:pStyle w:val="Normal"/>
        <w:spacing w:lineRule="auto" w:line="240" w:before="0" w:after="0"/>
        <w:jc w:val="center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  <w:t>(Assinatura)</w:t>
      </w:r>
    </w:p>
    <w:p>
      <w:pPr>
        <w:pStyle w:val="Normal"/>
        <w:spacing w:lineRule="auto" w:line="240" w:before="0" w:after="0"/>
        <w:rPr>
          <w:rFonts w:ascii="Courier New;Courier New" w:hAnsi="Courier New;Courier New" w:cs="Courier New;Courier New"/>
          <w:szCs w:val="24"/>
        </w:rPr>
      </w:pPr>
      <w:r>
        <w:rPr>
          <w:rFonts w:cs="Courier New;Courier New" w:ascii="Courier New;Courier New" w:hAnsi="Courier New;Courier New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6:00Z</dcterms:created>
  <dc:creator>luis felipe</dc:creator>
  <dc:description/>
  <cp:keywords/>
  <dc:language>en-US</dc:language>
  <cp:lastModifiedBy>artur ams</cp:lastModifiedBy>
  <dcterms:modified xsi:type="dcterms:W3CDTF">2021-07-30T19:11:00Z</dcterms:modified>
  <cp:revision>5</cp:revision>
  <dc:subject/>
  <dc:title/>
</cp:coreProperties>
</file>