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NEXO I - REQUERIMENTO DE REGISTRO DE CHAP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LUSTRÍSSIMO SENHOR PRESIDENTE DA COMISSÃO ELEITOR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u, </w:t>
        <w:tab/>
        <w:t xml:space="preserve">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Cs w:val="24"/>
        </w:rPr>
        <w:t xml:space="preserve">inscrito(a) no CPF sob o nº ___.___.___-__, portador(a) da matrícula DPF nº ____________, candidato(a) à Presidência da Diretoria Executiva do SINPECPF para o triênio 2019/2021, venho à ilustre presença de Vossa Senhoria requerer, para os devidos fins, o registro da chapa concorrente  sob o nome de ______________________________, composta pelos seguintes membros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Presidente(a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Vice-Presidente(a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Secretário(a)-Geral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Financeiro(a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Jurídico(a)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de Administração de Patrimônio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de Assuntos Parlamentare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Cs w:val="24"/>
        </w:rPr>
        <w:t xml:space="preserve">Diretor(a) de Comunicação Social </w:t>
      </w:r>
      <w:r>
        <w:rPr>
          <w:rFonts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de Apoio aos Aposentados e Pensionista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iretor(a) de Assistência Social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Conselheiros(as) Fiscai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1)____________________________________, inscrito(a) no CPF sob o nº ___.___.___-__, portador(a)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2)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3)____________________________________, inscrito(a) no CPF sob o nº ___.___.___-__, portador(a)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Suplentes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1)____________________________________, inscrito(a) no CPF sob o nº ___.___.___-__, portador(a) da matrícula DPF nº ____________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)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) ____________________________________, inscrito(a) no CPF sob o nº ___.___.___-__, portador(a) da matrícula DPF nº ____________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Cs w:val="24"/>
        </w:rPr>
        <w:t xml:space="preserve">Acompanha esta minuta a plataforma da Chapa e a documentação de que trata o §1º do Art. 7º do Regimento Eleitoral aprovado pela Instrução Normativa nº 001, de 30 de setembro de 2018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Requer-se a homologação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______________(Cidade)/_____(UF),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Cs w:val="24"/>
        </w:rPr>
        <w:t xml:space="preserve">dia __ de outubro de 2018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ndidato à Presidência do SINPECPF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(Assinatur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6:00Z</dcterms:created>
  <dc:creator>luis felipe</dc:creator>
  <dc:description/>
  <cp:keywords/>
  <dc:language>en-US</dc:language>
  <cp:lastModifiedBy>SinpecPF</cp:lastModifiedBy>
  <dcterms:modified xsi:type="dcterms:W3CDTF">2018-10-01T14:33:00Z</dcterms:modified>
  <cp:revision>4</cp:revision>
  <dc:subject/>
  <dc:title/>
</cp:coreProperties>
</file>