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NEXO II - REQUERIMENTO DE REGISTRO DE CHAPA ESTADU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LUSTRÍSSIMO SENHOR PRESIDENTE DA COMISSÃO ELEITO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Eu, </w:t>
        <w:tab/>
        <w:t xml:space="preserve">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inscrito(a) no CPF sob o nº ___.___.___-__, portador(a) da matrícula DPF nº ____________, candidato(a) ao posto de Representante Estadual do SINPECPF no estado ________________________ no triênio 2019/2021, venho à ilustre presença de Vossa Senhoria requerer, para os devidos fins, o registro da chapa concorrente  sob o nome de ______________________________, composta pelos seguintes membros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szCs w:val="24"/>
        </w:rPr>
        <w:t xml:space="preserve">Representante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Suplent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Requer-se a homologação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(Cidade)/_____(UF),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4"/>
        </w:rPr>
        <w:t xml:space="preserve">dia __ de outubro de 2018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andidato à Representação Estadual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(Assinatur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33:00Z</dcterms:created>
  <dc:creator>luis felipe</dc:creator>
  <dc:description/>
  <cp:keywords/>
  <dc:language>en-US</dc:language>
  <cp:lastModifiedBy>SinpecPF</cp:lastModifiedBy>
  <dcterms:modified xsi:type="dcterms:W3CDTF">2018-10-01T14:28:00Z</dcterms:modified>
  <cp:revision>4</cp:revision>
  <dc:subject/>
  <dc:title/>
</cp:coreProperties>
</file>