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DECLARAÇÃO DE HIPOSSUFICIÊNCIA </w:t>
      </w:r>
    </w:p>
    <w:p>
      <w:pPr>
        <w:pStyle w:val="Normal"/>
        <w:spacing w:lineRule="auto" w:line="28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Eu,_______________________________________________</w:t>
      </w:r>
      <w:r>
        <w:rPr>
          <w:rFonts w:cs="Courier New" w:ascii="Verdana" w:hAnsi="Verdana"/>
          <w:b/>
        </w:rPr>
        <w:t xml:space="preserve">, </w:t>
      </w:r>
      <w:r>
        <w:rPr>
          <w:rFonts w:cs="Courier New" w:ascii="Verdana" w:hAnsi="Verdana"/>
        </w:rPr>
        <w:t xml:space="preserve">inscrito no CPF sob o nº ______________, residente e domiciliado_________________________________________________________________________________, afirmo, de acordo com as leis nº 7.510/86 e nº 1.060/50, que não tenho condições financeiras para arcar com o ônus das custas processuais e honorários advocatícios, sem prejuízo de meu sustento e de minha família. 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>__________, ____ de ______________ de ______.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ourier New" w:ascii="Verdana" w:hAnsi="Verdana"/>
          <w:b/>
        </w:rPr>
        <w:t>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8:00Z</dcterms:created>
  <dc:creator>PEDRO</dc:creator>
  <dc:description/>
  <cp:keywords/>
  <dc:language>en-US</dc:language>
  <cp:lastModifiedBy>jornalista</cp:lastModifiedBy>
  <cp:lastPrinted>2010-10-01T09:42:00Z</cp:lastPrinted>
  <dcterms:modified xsi:type="dcterms:W3CDTF">2012-05-31T19:26:00Z</dcterms:modified>
  <cp:revision>8</cp:revision>
  <dc:subject/>
  <dc:title>DECLARAÇÃO DE HIPOSSUFICIÊNCIA</dc:title>
</cp:coreProperties>
</file>