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ício nº 226/2009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, 19 de agosto de 2009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ua Senhoria o Senho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Luiz Fernando Corre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-Geral do Departamento de Polícia Feder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sília – Distrito Federal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ssunto: </w:t>
      </w:r>
      <w:r>
        <w:rPr>
          <w:rFonts w:cs="Verdana" w:ascii="Verdana" w:hAnsi="Verdana"/>
          <w:b/>
        </w:rPr>
        <w:t>Medidas preventivas contra a Influenza 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hor Diretor-Geral,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cs="Verdana" w:ascii="Verdana" w:hAnsi="Verdana"/>
          <w:sz w:val="24"/>
          <w:szCs w:val="24"/>
        </w:rPr>
        <w:t xml:space="preserve">Cumprimentando-o, respeitosamente, o Sindicato Nacional dos Servidores do Plano Especial de Cargos da Polícia Federal – SINPECPF vem, por meio deste, solicitar imediata resposta ao Ofício nº 224, que propõe a dispensa temporária das servidoras gestantes da Polícia Federa em função dos riscos de contaminação pelo vírus H1N1, causador da </w:t>
      </w:r>
      <w:r>
        <w:rPr>
          <w:rFonts w:cs="Verdana" w:ascii="Verdana" w:hAnsi="Verdana"/>
          <w:i/>
          <w:sz w:val="24"/>
          <w:szCs w:val="24"/>
        </w:rPr>
        <w:t>Influenza A</w:t>
      </w:r>
      <w:r>
        <w:rPr>
          <w:rFonts w:cs="Verdana" w:ascii="Verdana" w:hAnsi="Verdana"/>
          <w:sz w:val="24"/>
          <w:szCs w:val="24"/>
        </w:rPr>
        <w:t>, popularmente conhecida como “gripe suína”. Uma vez que o referido risco não cessou, o SINPECPF se aproveita do presente ofício para reiterar o pedido anterior.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mbém com a intenção de prevenir a contaminação pela nova gripe, o SINPECPF vem requerer a compra de máscaras cirúrgicas descartáveis e outros materiais preventivos para a utilização pelos profissionais lotados no Serviço de Inspeção e Assistência Médica – SIMED/CRH/DGP.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recente visita as dependências do SIMED/DF, foi constatado pela diretoria deste Sindicato que o Departamento de Polícia Federal não forneceu a indumentária apropriada para proteger os pacientes e profissionais de saúde contra contaminação pelo vírus H1N1. Uma vez que, como ratificado pelo Ministério da Saúde, o vírus H1N1 já circula livremente no Brasil, e lembrando ainda que diversos servidores da Polícia Federal estão em constante trânsito pelo país, este sindicato julga necessário resguardar a saúde destes servidores, que estão em contato constante com servidores enfermos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nda com o intuito de resguardar pela saúde dos servidores e para ajudar a por fim ao clima de pânico criado em torno da doença, o SINPECPF propõe a suspensão temporária da aferição de freqüência por meio de impressão digital (ponto-eletrônico), uma vez que o equipamento utilizado para a verificação das digitais configura-se em um meio de propagação de germes que podem carregar com eles o vírus causador da </w:t>
      </w:r>
      <w:r>
        <w:rPr>
          <w:rFonts w:cs="Verdana" w:ascii="Verdana" w:hAnsi="Verdana"/>
          <w:i/>
          <w:sz w:val="24"/>
          <w:szCs w:val="24"/>
        </w:rPr>
        <w:t>Influenza A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ancisca Hélia Leite Carvalho Cassemiro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sectPr>
      <w:type w:val="nextPage"/>
      <w:pgSz w:w="11906" w:h="16838"/>
      <w:pgMar w:left="1418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36:00Z</dcterms:created>
  <dc:creator>usuario</dc:creator>
  <dc:description/>
  <cp:keywords/>
  <dc:language>en-US</dc:language>
  <cp:lastModifiedBy>COMP</cp:lastModifiedBy>
  <cp:lastPrinted>2009-08-19T17:47:00Z</cp:lastPrinted>
  <dcterms:modified xsi:type="dcterms:W3CDTF">2009-08-20T19:40:00Z</dcterms:modified>
  <cp:revision>5</cp:revision>
  <dc:subject/>
  <dc:title>Ofício nº 213/2009</dc:title>
</cp:coreProperties>
</file>