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CUMENTOS NECESSÁRIOS PARA INSTRUIR A AÇÃO </w:t>
      </w:r>
      <w:r>
        <w:rPr>
          <w:rFonts w:cs="Verdana" w:ascii="Verdana" w:hAnsi="Verdana"/>
          <w:sz w:val="22"/>
        </w:rPr>
        <w:t xml:space="preserve">Ajuizamento e acompanhamento de ação em face da União Federal (Ministério da Justiça – Departamento de Polícia Federal) objetivando a contagem de tempo de serviço prestado à entidade da administração indireta municipal, estadual e federal e à administração direta de outro ente federado, para todos os fins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1-PROCURAÇÃO NO MODELO ANEX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-CONTRATO DE HONORÁRI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-CÓPIAS AUTENTICADAS DO CPF E IDENTIDA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-COMPROVANTE DE RESIDÊNCIA (cópia autenticad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5-CONTRACHEQUE ULTIMO MÊS (cópia autenticada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-CÓPIA DE DECLARAÇAO DO ÓRGÃO DE RECURSOS HUMANOS DA        POLÍCIA FEDERAL INFORMANDO QUE O SERVIDOR PASSOU PARA O REGIMENTO ESTATUDARIO APÓS A LEI 8.112/9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- CÓPIAS AUTENTICADAS DA CARTEIRA DE TRABALHO FLS COM ANOTAÇÕES (cópias autenticadas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Style Bold Outline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Style Bold Outline" w:hAnsi="Old Style Bold Outline" w:cs="Old Style Bold Outlin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1:00Z</dcterms:created>
  <dc:creator>user</dc:creator>
  <dc:description/>
  <cp:keywords/>
  <dc:language>en-US</dc:language>
  <cp:lastModifiedBy>user</cp:lastModifiedBy>
  <dcterms:modified xsi:type="dcterms:W3CDTF">2009-03-09T22:11:00Z</dcterms:modified>
  <cp:revision>2</cp:revision>
  <dc:subject/>
  <dc:title>CAMILO &amp; DAS VIRGENS ADVOGADOS ASSOCIADOS S/C</dc:title>
</cp:coreProperties>
</file>