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DE INSCRI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:</w:t>
        <w:tab/>
        <w:tab/>
        <w:tab/>
        <w:tab/>
        <w:tab/>
        <w:tab/>
        <w:tab/>
        <w:tab/>
        <w:t>MATRÍCULA DPF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  <w:tab/>
        <w:tab/>
        <w:tab/>
        <w:tab/>
        <w:tab/>
        <w:t>CPF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DE LOTAÇÃO:</w:t>
        <w:tab/>
        <w:tab/>
        <w:tab/>
        <w:tab/>
        <w:tab/>
        <w:t>UF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ADMISSÃ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RIÇÕES (MARCAR COM UM X)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so de permanência em razão de recrutamento de ofíc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 (um) ano de efetivo exercício na unidade atu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ido ou requisit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s de 1 (um) ano de efetivo exercício na unidade atual após cessão ou requis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ido durante o cert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ÇÕES SELECIONADA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DE LOT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PECIFICAR OPÇÕES – QUANTAS DESEJAR )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337"/>
      </w:tblGrid>
      <w:tr>
        <w:trPr/>
        <w:tc>
          <w:tcPr>
            <w:tcW w:w="23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</w:t>
            </w:r>
          </w:p>
        </w:tc>
        <w:tc>
          <w:tcPr>
            <w:tcW w:w="633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SEJADA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SUPERINTENDÊNCIA, DELEGACIA OU UNIDADE CENTRAL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9:00Z</dcterms:created>
  <dc:creator>Administrador</dc:creator>
  <dc:description/>
  <dc:language>en-US</dc:language>
  <cp:lastModifiedBy>luis felipe</cp:lastModifiedBy>
  <dcterms:modified xsi:type="dcterms:W3CDTF">2013-07-11T15:09:00Z</dcterms:modified>
  <cp:revision>2</cp:revision>
  <dc:subject/>
  <dc:title/>
</cp:coreProperties>
</file>