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ício nº 169/2009-</w:t>
      </w:r>
      <w:r>
        <w:rPr>
          <w:rFonts w:cs="Verdana" w:ascii="Verdana" w:hAnsi="Verdana"/>
          <w:b/>
          <w:sz w:val="20"/>
          <w:szCs w:val="20"/>
        </w:rPr>
        <w:t>SINPECPF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sília, 05 de fevereiro de 200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ua Senhoria o Senho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Fernando Corrê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or-Geral da Polícia Feder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sília-DF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unto: </w:t>
      </w:r>
      <w:r>
        <w:rPr>
          <w:rFonts w:cs="Verdana" w:ascii="Verdana" w:hAnsi="Verdana"/>
          <w:b/>
          <w:sz w:val="20"/>
          <w:szCs w:val="20"/>
        </w:rPr>
        <w:t>Solicita agenda de reunião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Verdana" w:ascii="Verdana" w:hAnsi="Verdana"/>
          <w:sz w:val="20"/>
          <w:szCs w:val="20"/>
        </w:rPr>
        <w:t>Senhor Diretor-Geral,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iteramos solicitação de reunião com Vossa Senhoria, para tratar de assuntos de interesse dos servidores do PECPF e também da instituição. Lembramos que as solicitações de agenda já vêm desde o ano passado e, até o momento, não recebemos nenhuma resposta, o que deixa a categoria apreensiva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e os assuntos da nossa pauta, destacamos a conclusão da reestruturação do Plano Especial de Cargos da Polícia Federal, concurso público (haja vista a autorização para a realização de concurso para preencher três mil vagas nos setores administrativos), regulamentação da Gratificação de Desempenho de Atividade de Apoio Técnico-Administrativo à Polícia Federal (GDATPF) e a implantação de Funções Comissionadas Técnicas (FCT), criadas pelo Decreto nº 4.941 de 29 de setembro de 2003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orme evidenciou recente reportagem do Correio Braziliense, medidas urgentes se fazem necessárias para motivar os servidores e evitar a evasão dos mesmos da carreira que hoje abraçam e o conseqüente fortalecimento da Instituição policial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temas por nós propostos estão previstos no Termo de Compromisso para reestruturação do PECPF que estabeleceu prazo, já vencido, razão pela qual solicitamos a máxima brevidade no agendamento da reunião ora solicitada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ciosamente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ancisca Hélia Leite Carvalho Cassemir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do SINPECPF</w:t>
      </w:r>
    </w:p>
    <w:sectPr>
      <w:type w:val="nextPage"/>
      <w:pgSz w:w="11906" w:h="16838"/>
      <w:pgMar w:left="1418" w:right="567" w:gutter="0" w:header="0" w:top="32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ahoma" w:hAnsi="Tahoma" w:eastAsia="Arial Unicode MS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08:00Z</dcterms:created>
  <dc:creator>usuario</dc:creator>
  <dc:description/>
  <cp:keywords/>
  <dc:language>en-US</dc:language>
  <cp:lastModifiedBy>user</cp:lastModifiedBy>
  <cp:lastPrinted>2009-03-06T11:15:00Z</cp:lastPrinted>
  <dcterms:modified xsi:type="dcterms:W3CDTF">2009-03-11T20:08:00Z</dcterms:modified>
  <cp:revision>2</cp:revision>
  <dc:subject/>
  <dc:title>Ofício nº</dc:title>
</cp:coreProperties>
</file>