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À COORDENAÇÃO DE RECURSOS HUMANOS DA POLÍCIA FEDE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 CHEFE DE PESSOAL DA SR/DPF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(Nome)_ _ _ _ _ _ _ _ _ _ _ _ _ _ _ _ _ _ _ _ _ _ _ _ _ _ __, servidor (a) desse Departamento de Polícia Federal, matrícula DPF nº_ _ _ _ _ _ , lotado e em exercício na _ _ _ _ _ _ _ _ _ _ _ _ _ _ _ _ _ _ _ _ _ _ _ _ __ _ ,</w:t>
      </w:r>
    </w:p>
    <w:p>
      <w:pPr>
        <w:pStyle w:val="Normal"/>
        <w:jc w:val="both"/>
        <w:rPr/>
      </w:pPr>
      <w:r>
        <w:rPr>
          <w:sz w:val="28"/>
          <w:szCs w:val="28"/>
        </w:rPr>
        <w:t>vem muito respeitosamente diante dessa CRH/DGP, cumprindo as exigências contidas na Lei 11.706 de 19/06/2004, art. 4º, I, fulcrado no art. 5º, XXXIII, XXXIV, b, da carta magna, requerer, com fins de comprovação junto à Justiça Federal, Declaração com informações fidedignas quanto à data de ingresso deste no serviço público federal, além da data precisa em que este veio a ser regido pela Lei 8.112/90, em virtude da necessidade de apresentação junto àquela Instância Judici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e-se deferiment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Cidade)_ _ _ _ _ _ _ _ _,  _ _ de _ _ _ _ _ _ __ de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 _ _ _ _ _ _ _ _ _ _ _ _ _ _ _ _ _ _ _ _ _ _ _ _ _ _ _ _ _ 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Nome e assinatu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20:03:00Z</dcterms:created>
  <dc:creator>user</dc:creator>
  <dc:description/>
  <cp:keywords/>
  <dc:language>en-US</dc:language>
  <cp:lastModifiedBy>user</cp:lastModifiedBy>
  <dcterms:modified xsi:type="dcterms:W3CDTF">2009-04-09T20:13:00Z</dcterms:modified>
  <cp:revision>2</cp:revision>
  <dc:subject/>
  <dc:title>À COORDENAÇÃO DE RECURSOS HUMANOS DA POLÍCIA FEDERAL</dc:title>
</cp:coreProperties>
</file>