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O SENHOR COORDENADOR DE RECURSOS HUMAN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1440"/>
        <w:jc w:val="both"/>
        <w:rPr/>
      </w:pPr>
      <w:r>
        <w:rPr/>
        <w:t>Eu</w:t>
      </w:r>
      <w:r>
        <w:rPr>
          <w:b/>
        </w:rPr>
        <w:t>, __________________________________________________</w:t>
      </w:r>
      <w:r>
        <w:rPr/>
        <w:t>, servidor do Plano Especial de Cargos do Departamento de Policial Federal aposentado em ____________, matrícula DPF nº. ___________, SIAPE nº. __________, vem, respeitosamente, requerer de V.Sa. a conversão em pecúnia das licenças-prêmio por mim não usufruídas e nem utilizadas como contagem especial de tempo para fins de aposentadoria, em conformidade com o exposto pela Consultoria Jurídica do Ministério do Planejamento e pela Advocacia Geral da União no parecer anexo (PARECER</w:t>
      </w:r>
      <w:r>
        <w:rPr>
          <w:bCs/>
        </w:rPr>
        <w:t>/MP/CONJUR/SMM/Nº. 1654 - 3.16 / 2009)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Nestes termos, pede deferimen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sília, ___ de dezem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SERVI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5:00Z</dcterms:created>
  <dc:creator>COMP</dc:creator>
  <dc:description/>
  <cp:keywords/>
  <dc:language>en-US</dc:language>
  <cp:lastModifiedBy>COMP</cp:lastModifiedBy>
  <dcterms:modified xsi:type="dcterms:W3CDTF">2010-01-21T12:08:00Z</dcterms:modified>
  <cp:revision>5</cp:revision>
  <dc:subject/>
  <dc:title>AO SENHOR COORDENADOR DE RECURSOS HUMANOS</dc:title>
</cp:coreProperties>
</file>