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ício nº. 133/2009-</w:t>
      </w:r>
      <w:r>
        <w:rPr>
          <w:rFonts w:cs="Verdana" w:ascii="Verdana" w:hAnsi="Verdana"/>
          <w:b/>
          <w:bCs/>
          <w:sz w:val="20"/>
          <w:szCs w:val="20"/>
        </w:rPr>
        <w:t>SINPECPF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20"/>
          <w:szCs w:val="20"/>
        </w:rPr>
        <w:t>Brasília, 22 de janeiro de 2009.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Sua Excelência o Senh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putado </w:t>
      </w:r>
      <w:r>
        <w:rPr>
          <w:rFonts w:cs="Verdana" w:ascii="Verdana" w:hAnsi="Verdana"/>
          <w:b/>
          <w:sz w:val="20"/>
          <w:szCs w:val="20"/>
        </w:rPr>
        <w:t>GERALDO MAGE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âmara dos Deputados</w:t>
      </w:r>
    </w:p>
    <w:p>
      <w:pPr>
        <w:pStyle w:val="Normal"/>
        <w:overflowPunct w:val="false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rasília - DF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unto: </w:t>
      </w:r>
      <w:r>
        <w:rPr>
          <w:rFonts w:cs="Verdana" w:ascii="Verdana" w:hAnsi="Verdana"/>
          <w:b/>
          <w:sz w:val="20"/>
          <w:szCs w:val="20"/>
        </w:rPr>
        <w:t>Solicitação de agenda de reunião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hor Deputado,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o é de conhecimento de Vossa Excelência, o SINPECPF trabalha para concluir a reestruturação dos cargos do Plano Especial de Cargos da Polícia Federal (PECPF), o que temos contado com o seu valioso apoio. Nossa última reunião com Vossa Excelência aconteceu no dia 9 de dezembro do ano passado, ocasião em que foi feito contato telefônico com o secretário de Recursos Humanos do MPOG, Duvanier Paiva Ferreira, para que nos recebesse para tratar da conclusão da referida reestruturaçã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Verdana" w:ascii="Verdana" w:hAnsi="Verdana"/>
          <w:sz w:val="20"/>
          <w:szCs w:val="20"/>
        </w:rPr>
        <w:t>Tal reunião ainda não foi marcada e, por isso, no último dia 19 de janeiro, encaminhamos o Ofício nº. 60/2009 ao secretário Duvanier, com cópia para Vossa Excelência, lembrando que o Termo de Compromisso, assinado em 05 de março de 2008, estabelece em sua Cláusula Sexta, prazo de 180 dias para a conclusão de pontos fundamentais dentro da reestruturação dos cargos do PECPF. Vê-se que o prazo já venceu há temp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citamos, pois, mais uma vez, uma reunião com Vossa Excelência para que possamos discutir estratégias de tornar mais produtiva e profícua nossa luta para que seja reconhecida a importância dos abnegados servidores do PECPF, evitando assim a evasão dos mesmos da carreira que hoje abraçam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aguardo de sua manifestação, renovo protestos de consideração e apreço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ciosamente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ancisca Hélia Leite Carvalho Cassemi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Presidente</w:t>
      </w:r>
    </w:p>
    <w:sectPr>
      <w:type w:val="nextPage"/>
      <w:pgSz w:w="11906" w:h="16838"/>
      <w:pgMar w:left="1701" w:right="567" w:gutter="0" w:header="0" w:top="37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10">
    <w:name w:val="COLUNA 10"/>
    <w:qFormat/>
    <w:pPr>
      <w:widowControl w:val="false"/>
      <w:tabs>
        <w:tab w:val="clear" w:pos="708"/>
        <w:tab w:val="left" w:pos="2880" w:leader="none"/>
      </w:tabs>
      <w:overflowPunct w:val="false"/>
      <w:autoSpaceDE w:val="false"/>
      <w:bidi w:val="0"/>
      <w:spacing w:lineRule="exact" w:line="264"/>
      <w:ind w:left="1440" w:hanging="0"/>
      <w:jc w:val="both"/>
      <w:textAlignment w:val="baseline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6:00Z</dcterms:created>
  <dc:creator>usuario</dc:creator>
  <dc:description/>
  <cp:keywords/>
  <dc:language>en-US</dc:language>
  <cp:lastModifiedBy>user</cp:lastModifiedBy>
  <cp:lastPrinted>2009-01-22T13:59:00Z</cp:lastPrinted>
  <dcterms:modified xsi:type="dcterms:W3CDTF">2009-01-26T17:56:00Z</dcterms:modified>
  <cp:revision>2</cp:revision>
  <dc:subject/>
  <dc:title>Ofício nº</dc:title>
</cp:coreProperties>
</file>