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Ofício nº. 60/2009-SINPECPF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rasília, 19 de janeiro de 2009.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Sua Senhoria o Senh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utor </w:t>
      </w:r>
      <w:r>
        <w:rPr>
          <w:rFonts w:cs="Verdana" w:ascii="Verdana" w:hAnsi="Verdana"/>
          <w:b/>
          <w:sz w:val="22"/>
          <w:szCs w:val="22"/>
        </w:rPr>
        <w:t>DUVANIER PAIVA FERREI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Recursos Humanos do Ministério do Planejamento, Orçamento e Gest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ssunto: </w:t>
      </w:r>
      <w:r>
        <w:rPr>
          <w:rFonts w:cs="Verdana" w:ascii="Verdana" w:hAnsi="Verdana"/>
          <w:b/>
          <w:bCs/>
          <w:sz w:val="22"/>
          <w:szCs w:val="22"/>
        </w:rPr>
        <w:t>Solicitação de Reuni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0000"/>
          <w:sz w:val="22"/>
          <w:szCs w:val="22"/>
        </w:rPr>
      </w:pPr>
      <w:r>
        <w:rPr>
          <w:rFonts w:cs="Verdana" w:ascii="Verdana" w:hAnsi="Verdana"/>
          <w:b/>
          <w:bCs/>
          <w:color w:val="990000"/>
          <w:sz w:val="22"/>
          <w:szCs w:val="22"/>
        </w:rPr>
      </w:r>
    </w:p>
    <w:p>
      <w:pPr>
        <w:pStyle w:val="Normal"/>
        <w:ind w:firstLine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hor Secretári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a oportunidade, recordamos o contato telefônico do deputado federal Geraldo Magela com V.Sa., no último dia 9 de dezembro, quando com ele estávamos reunidos. Naquela ocasião, ficou combinado que estaríamos agendando uma nova reunião com V. As. Para dar continuidade ao cumprimento do Termo de Acordo que diz respeito à reestruturação dos cargos do PECPF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do em vista que o Termo de Compromisso (em anexo), assinado em 05 de março de 2008, estabelece em sua Cláusula Sexta, prazo de 180 dias para negociações com vistas a pontos fundamentais dentro da reestruturação dos cargos do PECPF, prazo este já há muito vencido, solicitamos que V. Sa. agende, com a máxima brevidade, reunião para concluirmos a referida reestrutu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mos lembrar que a falta de expectativa de melhorias na carreira, faz crescer a cada dia a evasão de servidores, seja para o setor privado ou para outros poderes. É preciso reconhecer a importância do servidor do Plano Especial de Cargos da Polícia Federal, criando estímulos para manter estes abnegados servidores e instituindo motivações para que bons profissionais ingressem na carreira em futuros concursos públic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aguardo de sua manifestação, renovo a Vossa Senhoria protestos de consideração e apreço.</w:t>
      </w:r>
    </w:p>
    <w:p>
      <w:pPr>
        <w:pStyle w:val="TextBody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COLUNA10"/>
        <w:tabs>
          <w:tab w:val="clear" w:pos="2880"/>
          <w:tab w:val="left" w:pos="0" w:leader="none"/>
        </w:tabs>
        <w:ind w:left="288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LUNA10"/>
        <w:ind w:left="288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LUNA10"/>
        <w:ind w:left="2880" w:hanging="0"/>
        <w:rPr/>
      </w:pPr>
      <w:r>
        <w:rPr>
          <w:rFonts w:cs="Verdana" w:ascii="Verdana" w:hAnsi="Verdana"/>
          <w:b/>
          <w:bCs/>
          <w:sz w:val="22"/>
          <w:szCs w:val="22"/>
        </w:rPr>
        <w:t>Francisca Hélia Leite Carvalho Cassemiro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COLUNA10"/>
        <w:tabs>
          <w:tab w:val="clear" w:pos="2880"/>
          <w:tab w:val="left" w:pos="0" w:leader="none"/>
          <w:tab w:val="left" w:pos="180" w:leader="none"/>
          <w:tab w:val="center" w:pos="4819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701" w:right="567" w:gutter="0" w:header="0" w:top="37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4:00Z</dcterms:created>
  <dc:creator>usuario</dc:creator>
  <dc:description/>
  <cp:keywords/>
  <dc:language>en-US</dc:language>
  <cp:lastModifiedBy>user</cp:lastModifiedBy>
  <cp:lastPrinted>2009-01-20T11:04:00Z</cp:lastPrinted>
  <dcterms:modified xsi:type="dcterms:W3CDTF">2009-01-26T17:56:00Z</dcterms:modified>
  <cp:revision>3</cp:revision>
  <dc:subject/>
  <dc:title>Ofício nº</dc:title>
</cp:coreProperties>
</file>