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NTRATO DE HONORÁRIOS ADVOCATÍCIOS</w:t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rPr/>
      </w:pPr>
      <w:r>
        <w:rPr>
          <w:rStyle w:val="StrongEmphasis"/>
          <w:rFonts w:cs="Garamond" w:ascii="Garamond" w:hAnsi="Garamond"/>
        </w:rPr>
        <w:tab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PART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Heading4"/>
        <w:spacing w:lineRule="auto" w:line="360"/>
        <w:ind w:left="0" w:right="-28" w:hanging="0"/>
        <w:rPr/>
      </w:pPr>
      <w:r>
        <w:rPr>
          <w:rFonts w:cs="Garamond" w:ascii="Garamond" w:hAnsi="Garamond"/>
          <w:szCs w:val="24"/>
        </w:rPr>
        <w:t>Nome: ________________________________________________________________</w:t>
      </w:r>
    </w:p>
    <w:p>
      <w:pPr>
        <w:pStyle w:val="Heading3"/>
        <w:spacing w:lineRule="auto" w:line="360"/>
        <w:ind w:right="-28" w:hanging="0"/>
        <w:rPr/>
      </w:pPr>
      <w:r>
        <w:rPr>
          <w:rFonts w:cs="Garamond" w:ascii="Garamond" w:hAnsi="Garamond"/>
          <w:szCs w:val="24"/>
        </w:rPr>
        <w:t xml:space="preserve">Endereço:______________________________________________________________ </w:t>
      </w:r>
    </w:p>
    <w:p>
      <w:pPr>
        <w:pStyle w:val="Heading2"/>
        <w:spacing w:lineRule="auto" w:line="360"/>
        <w:ind w:right="-28" w:hanging="0"/>
        <w:rPr/>
      </w:pPr>
      <w:r>
        <w:rPr>
          <w:rFonts w:cs="Garamond" w:ascii="Garamond" w:hAnsi="Garamond"/>
          <w:b/>
          <w:szCs w:val="24"/>
        </w:rPr>
        <w:t>Estado Civil:_____________________ Profissão: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>RG:_________________________ CPF: ____________________________________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oravante denominado CONTRATANTE, de outro lado, denominado CONTRATADOS, </w:t>
      </w:r>
      <w:r>
        <w:rPr>
          <w:rFonts w:cs="Garamond" w:ascii="Garamond" w:hAnsi="Garamond"/>
          <w:b/>
          <w:smallCaps/>
        </w:rPr>
        <w:t>Carolina Louzada Petrarca</w:t>
      </w:r>
      <w:r>
        <w:rPr>
          <w:rFonts w:cs="Garamond" w:ascii="Garamond" w:hAnsi="Garamond"/>
        </w:rPr>
        <w:t xml:space="preserve">, brasileira, advogada, casada, inscrita na OAB/DF 16.535 e </w:t>
      </w:r>
      <w:r>
        <w:rPr>
          <w:rFonts w:cs="Garamond" w:ascii="Garamond" w:hAnsi="Garamond"/>
          <w:b/>
          <w:smallCaps/>
        </w:rPr>
        <w:t>Daniel Louzada Petrarca</w:t>
      </w:r>
      <w:r>
        <w:rPr>
          <w:rFonts w:cs="Garamond" w:ascii="Garamond" w:hAnsi="Garamond"/>
        </w:rPr>
        <w:t xml:space="preserve">, brasileiro, solteiro, advogado inscrito na OAB/DF sob o nº 23.104, residentes e domiciliados na SQS 316, Bloco “E” ap. 605, Brasília, DF, CEP 70.387-050 e, ainda, adiante denominado ANUENTE, </w:t>
      </w:r>
      <w:bookmarkStart w:id="0" w:name="OLE_LINK6"/>
      <w:bookmarkStart w:id="1" w:name="OLE_LINK5"/>
      <w:r>
        <w:rPr>
          <w:rFonts w:cs="Garamond" w:ascii="Garamond" w:hAnsi="Garamond"/>
          <w:b/>
          <w:bCs/>
          <w:smallCaps/>
        </w:rPr>
        <w:t>Sindicato Nacional dos Servidores do Plano Especial de Cargos do Departamento de Polícia Federal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  <w:bCs/>
        </w:rPr>
        <w:t xml:space="preserve"> entidade sindical</w:t>
      </w:r>
      <w:r>
        <w:rPr>
          <w:rFonts w:cs="Garamond" w:ascii="Garamond" w:hAnsi="Garamond"/>
        </w:rPr>
        <w:t xml:space="preserve">, inscrita no CNPJ/MF sob o nº 07.636.968/0001-58, situada no SHCS CR Quadra 510, Bloco “C”, nº 76, Salas 301/303, Brasília – DF, CEP 70.360-535, representado neste ato pela Presidente </w:t>
      </w:r>
      <w:r>
        <w:rPr>
          <w:rFonts w:cs="Garamond" w:ascii="Garamond" w:hAnsi="Garamond"/>
          <w:b/>
          <w:bCs/>
          <w:smallCaps/>
        </w:rPr>
        <w:t>Francisca Hélia Leite Carvalho Cassemiro</w:t>
      </w:r>
      <w:r>
        <w:rPr>
          <w:rFonts w:cs="Garamond" w:ascii="Garamond" w:hAnsi="Garamond"/>
        </w:rPr>
        <w:t>, brasileira, casada, inscrita no CPF/MF sob o nº</w:t>
      </w:r>
      <w:r>
        <w:rPr>
          <w:rFonts w:cs="Garamond" w:ascii="Garamond" w:hAnsi="Garamond"/>
          <w:color w:val="993300"/>
        </w:rPr>
        <w:t xml:space="preserve"> </w:t>
      </w:r>
      <w:r>
        <w:rPr>
          <w:rFonts w:cs="Garamond" w:ascii="Garamond" w:hAnsi="Garamond"/>
          <w:b/>
        </w:rPr>
        <w:t>143.948.551-87</w:t>
      </w:r>
      <w:bookmarkEnd w:id="0"/>
      <w:bookmarkEnd w:id="1"/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Têm entre os mesmos, de maneira justa e acordada, o presente </w:t>
      </w:r>
      <w:r>
        <w:rPr>
          <w:rFonts w:cs="Garamond" w:ascii="Garamond" w:hAnsi="Garamond"/>
          <w:b/>
        </w:rPr>
        <w:t>CONTRATO DE HONORÁRIOS ADVOCATÍCIOS</w:t>
      </w:r>
      <w:r>
        <w:rPr>
          <w:rFonts w:cs="Garamond" w:ascii="Garamond" w:hAnsi="Garamond"/>
        </w:rPr>
        <w:t>, ficando desde já aceito, pelas cláusulas abaixo descrita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CLÁUSULA 1 - OBJETO DO CONTRAT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presente instrumento tem como objeto a prestação de serviços advocatícios a serem realizados em todas as Instâncias e Tribunais Superiores referente à </w:t>
      </w:r>
      <w:r>
        <w:rPr>
          <w:rFonts w:cs="Garamond" w:ascii="Garamond" w:hAnsi="Garamond"/>
          <w:u w:val="single"/>
        </w:rPr>
        <w:t>propositura e acompanhamento de demanda judicial visando a repetição de Imposto de Renda incidente sobre abono permanência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ATIVIDADES: As atividades inclusas na prestação de serviço objeto deste instrumento são todas aquelas inerentes à profissão, quais sejam: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2 - DOS ATOS PROCESSUAI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Havendo necessidade de contratação de outros profissionais, no decurso do processo, tais como peritos, os encargos daí decorrentes ficarão sob responsabilidade, única e exclusiva do CONTRATANTE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DOLO OU CULPA DO CONTRATANTE: Agindo o CONTRATANTE de forma dolosa ou culposa em face dos CONTRATADOS, restará facultado a este, substabelecer sem reserva de iguais e se exonerar de todas as obrigaçõe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3 - REMUNERAÇÃO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ca acordado entre as partes que os honorários a título de prestação de serviços, serão pagos, somente em caso de êxito na demanda, no percentual de 20% (vinte por cento) da vantagem percebida pelo </w:t>
      </w:r>
      <w:r>
        <w:rPr>
          <w:rFonts w:cs="Garamond" w:ascii="Garamond" w:hAnsi="Garamond"/>
          <w:b/>
        </w:rPr>
        <w:t>CONTRATANTE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PRIMEIRO</w:t>
      </w:r>
      <w:r>
        <w:rPr>
          <w:rFonts w:cs="Garamond" w:ascii="Garamond" w:hAnsi="Garamond"/>
        </w:rPr>
        <w:t>: Os honorários de sucumbência pertencem aos CONTRATADOS. Caso haja morte ou incapacidade civil do mesmo, seus sucessores ou representante legal receberão os honorários na proporção do trabalho realizado.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SEGUNDO</w:t>
      </w:r>
      <w:r>
        <w:rPr>
          <w:rFonts w:cs="Garamond" w:ascii="Garamond" w:hAnsi="Garamond"/>
        </w:rPr>
        <w:t>: Havendo acordo entre o CONTRATANTE e a parte contrária, não prejudicará o recebimento dos honorários CONTRATADOS e da sucumbência. Caso em que os horários iniciais e finais serão pagos aos CONTRATADOS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PARÁGRAFO TERCEIRO</w:t>
      </w:r>
      <w:r>
        <w:rPr>
          <w:rFonts w:cs="Garamond" w:ascii="Garamond" w:hAnsi="Garamond"/>
        </w:rPr>
        <w:t>: A destituição do(s) Advogado(s), a desistência do objeto deste contrato ou qualquer outra medida do(a) CONTRATANTE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or mais especial que seja, que importe no afastamento dos CONTRATADOS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a condução dos serviços CONTRATADOS, desde que o motivo do afastamento, devidamente comprovado em Juízo, não tenha sido determinado pelo comportamento irregular do(s) mesmo(s) advogado(s), implicará no pagamento de 15% do crédito pleiteado em juíz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LÁUSULA 4 - DESPESA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das as despesas, efetuadas pelos CONTRATADOS, ligadas direta ou indiretamente com o processo, incluindo-se fotocópias, emolumentos, viagens, custas, entre outros, ficarão a cargo do(a) CONTRATANTE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</w:rPr>
        <w:t>PARÁGRAFO ÚNICO</w:t>
      </w:r>
      <w:r>
        <w:rPr>
          <w:rFonts w:cs="Garamond" w:ascii="Garamond" w:hAnsi="Garamond"/>
        </w:rPr>
        <w:t>: Todas as despesas serão acompanhadas de RECIBO, devidamente preparado e assinado pelos CONTRATAD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</w:rPr>
        <w:t>CLÁUSULA 5 – COBRANÇ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</w:rPr>
        <w:t>As partes acordam que facultará aos advogados CONTRATADOS, o direito de realizar a cobrança dos honorários por todos os meios admitidos em direito, elegendo o foro de Brasília - DF para dirimirem quaisquer dúvidas concernentes ao presente instrument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Garamond" w:ascii="Garamond" w:hAnsi="Garamond"/>
          <w:b w:val="false"/>
        </w:rPr>
        <w:t>O CONTRATANTE, desde já, autoriza aos CONTRATADOS a retenção de valores em seu contracheque, via Entidade Sindical, ANUENTE, para pagamento das quantias devidas a título de honorários advocatíci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asília, ______ de _____________________ de ________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Contratante</w:t>
        <w:tab/>
        <w:tab/>
        <w:tab/>
        <w:tab/>
        <w:t>Contratados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nuent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stemunhas: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_____________________________ </w:t>
        <w:tab/>
        <w:t>2.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PF:</w:t>
        <w:tab/>
        <w:t>CPF: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b/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55:00Z</dcterms:created>
  <dc:creator>ASUS</dc:creator>
  <dc:description/>
  <cp:keywords/>
  <dc:language>en-US</dc:language>
  <cp:lastModifiedBy>user</cp:lastModifiedBy>
  <cp:lastPrinted>2009-06-18T14:53:00Z</cp:lastPrinted>
  <dcterms:modified xsi:type="dcterms:W3CDTF">2009-06-18T17:55:00Z</dcterms:modified>
  <cp:revision>2</cp:revision>
  <dc:subject/>
  <dc:title>CONTRATO DE HONORÁRIOS ADVOCATÍCIOS</dc:title>
</cp:coreProperties>
</file>