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8575</wp:posOffset>
                </wp:positionH>
                <wp:positionV relativeFrom="paragraph">
                  <wp:posOffset>49530</wp:posOffset>
                </wp:positionV>
                <wp:extent cx="45351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QUESTIONÁRIO DE AUTOMÓ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FONE:  2139-3327 / 3328 / 3329 FAX: 2139-33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   E-mail: seguros@djatlantis.com.b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57.1pt;height:63.7pt;mso-wrap-distance-left:9.05pt;mso-wrap-distance-right:9.05pt;mso-wrap-distance-top:0pt;mso-wrap-distance-bottom:0pt;margin-top:3.9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00FF"/>
                          <w:sz w:val="40"/>
                          <w:szCs w:val="40"/>
                        </w:rPr>
                        <w:t>QUESTIONÁRIO DE AUTOMÓ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FONE:  2139-3327 / 3328 / 3329 FAX: 2139-33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   E-mail: seguros@djatlantis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____/______/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CORRETOR: _____________________________________TEL: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DA PESSOA QUE UTILIZA 85% DA SEMA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DATA DE   NASC. ____/_____/_______.</w:t>
      </w:r>
    </w:p>
    <w:p>
      <w:pPr>
        <w:pStyle w:val="Normal"/>
        <w:rPr/>
      </w:pPr>
      <w:r>
        <w:rPr>
          <w:sz w:val="18"/>
          <w:szCs w:val="18"/>
        </w:rPr>
        <w:t>CPF:____________________________________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DA 1ª  </w:t>
      </w:r>
      <w:r>
        <w:rPr>
          <w:sz w:val="18"/>
          <w:szCs w:val="18"/>
        </w:rPr>
        <w:t>HABILITAÇÃO</w:t>
      </w:r>
      <w:r>
        <w:rPr>
          <w:sz w:val="20"/>
          <w:szCs w:val="20"/>
        </w:rPr>
        <w:t>: ____/_____/______FONE:______________________</w:t>
      </w:r>
      <w:r>
        <w:rPr>
          <w:sz w:val="18"/>
          <w:szCs w:val="18"/>
        </w:rPr>
        <w:t>EST.CIVIL</w:t>
      </w:r>
      <w:r>
        <w:rPr>
          <w:sz w:val="20"/>
          <w:szCs w:val="20"/>
        </w:rPr>
        <w:t>: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Mora em:   (   ) casa                               (   ) apartamento           (  ) cond. fechado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caps/>
          <w:sz w:val="20"/>
          <w:szCs w:val="20"/>
        </w:rPr>
        <w:t xml:space="preserve">                       </w:t>
      </w:r>
      <w:r>
        <w:rPr>
          <w:caps/>
          <w:sz w:val="20"/>
          <w:szCs w:val="20"/>
        </w:rPr>
        <w:t>(   )alugada                       (   ) própria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20"/>
          <w:szCs w:val="20"/>
        </w:rPr>
        <w:t>tem garagem fechada na residência:           (   )  sim                (   )não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>* *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trabalha com o veículo segurado:              (   )  sim                (   )nã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quantas vezes na semana?___________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VISITA CLIENTES COM O VEICULO ?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tem garagem fechada no trabalho:            (   )  sim                (   )não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trabalha no mesmo  município:                        (   )  sim                (   )não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20"/>
          <w:szCs w:val="20"/>
        </w:rPr>
        <w:t>* * *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estuda:  (   )  sim     (   )não           -           qual período:   (   )manhã    (  ) tarde     (  ) noite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utiliza o veículo segurado para estudar:                 (   )  sim          (   )não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tem estacionamento fechado :                                          (   )  sim          (   )não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Pratica esportes.QUal?______________________________________________________________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CEP:_____________-_________  QUAL O CEP QUE O VEICULO FICA A NOITE:___________-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O VEICULO É FINANCIADO:    (   )  sim                (   )não </w:t>
      </w:r>
    </w:p>
    <w:p>
      <w:pPr>
        <w:pStyle w:val="Normal"/>
        <w:rPr/>
      </w:pPr>
      <w:r>
        <w:rPr>
          <w:caps/>
          <w:sz w:val="20"/>
          <w:szCs w:val="20"/>
        </w:rPr>
        <w:t xml:space="preserve">QUAL A KM  </w:t>
      </w:r>
      <w:r>
        <w:rPr>
          <w:b/>
          <w:caps/>
          <w:sz w:val="20"/>
          <w:szCs w:val="20"/>
          <w:u w:val="single"/>
        </w:rPr>
        <w:t>MENSAL</w:t>
      </w:r>
      <w:r>
        <w:rPr>
          <w:caps/>
          <w:sz w:val="20"/>
          <w:szCs w:val="20"/>
        </w:rPr>
        <w:t xml:space="preserve">:              (  )500 KM                 (  ) 1.500 KM                    (  ) MAIS DE 1.500 KM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20"/>
          <w:szCs w:val="20"/>
        </w:rPr>
        <w:t>* * * *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MORA COM PESSOAS DE 18 Á 24 ANOS QUE UTILIZAM O VEICULO:     (   )  sim                (   )não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TEM FILHOS: (   )  sim     (   )não  -    QUAIS IDADES:___________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MORA COM:  (   ) PAIS     (   )  AMIGOS             (   ) OUTROS. QUAL?_____________________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TEVE VEÍCULO ROUBADO NOS ÚLTIMOS 24 MESES:     (   )  sim           (   )não     QUANTOS?____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20"/>
          <w:szCs w:val="20"/>
        </w:rPr>
        <w:t xml:space="preserve">QUANTOS VEÍCULOS TÊM NA RESIDÊNCIA?_______   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20"/>
          <w:szCs w:val="20"/>
        </w:rPr>
        <w:t>QUAL É A ATIVIDADE/ PROFISSÃO DO PRINCIPAL CONDUTOR:_____________________________</w:t>
      </w:r>
    </w:p>
    <w:p>
      <w:pPr>
        <w:pStyle w:val="Normal"/>
        <w:rPr/>
      </w:pPr>
      <w:r>
        <w:rPr>
          <w:caps/>
          <w:sz w:val="18"/>
          <w:szCs w:val="18"/>
        </w:rPr>
        <w:t>TEM ALGUMA RESTRIÇÃO NO NOME?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ELACIONE OUTROS CONDUTORES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OME: _______________________________________________DATA DE   NASC. ____/_____/_______.</w:t>
      </w:r>
    </w:p>
    <w:p>
      <w:pPr>
        <w:pStyle w:val="Normal"/>
        <w:rPr/>
      </w:pPr>
      <w:r>
        <w:rPr>
          <w:sz w:val="18"/>
          <w:szCs w:val="18"/>
        </w:rPr>
        <w:t>DA</w:t>
      </w:r>
      <w:r>
        <w:rPr>
          <w:sz w:val="20"/>
          <w:szCs w:val="20"/>
        </w:rPr>
        <w:t>TA 1ª</w:t>
      </w:r>
      <w:r>
        <w:rPr>
          <w:sz w:val="16"/>
          <w:szCs w:val="16"/>
        </w:rPr>
        <w:t>HABILITAÇÃO</w:t>
      </w:r>
      <w:r>
        <w:rPr>
          <w:sz w:val="20"/>
          <w:szCs w:val="20"/>
        </w:rPr>
        <w:t>:___/_____/______PARENTESCO:_____________________</w:t>
      </w:r>
      <w:r>
        <w:rPr>
          <w:sz w:val="18"/>
          <w:szCs w:val="18"/>
        </w:rPr>
        <w:t>EST</w:t>
      </w:r>
      <w:r>
        <w:rPr>
          <w:sz w:val="20"/>
          <w:szCs w:val="20"/>
        </w:rPr>
        <w:t>.CIVIL:__________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20"/>
          <w:szCs w:val="20"/>
        </w:rPr>
        <w:t xml:space="preserve">QTAS VEZES NA SEMANA A PESSOA UTILIZA O VEÍCULO SEGURADO:______________________.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</w:rPr>
        <w:t>DADOS DO VEÍCULO: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MODELO:__________________________________________ANO FAB / MODELO:_________/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COMBUSTÍVEL: (  ) GASOL.     (  ) ÁLC.   (  ) BICOMB.       -             ALARME:(   )  sim          (   )não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QUAL TIPO DE ALARME :_________________________________________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QTAS PORTAS ?______________________PLACA:____________________________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RENOVAÇÃO:  QUAL CIA?_____________________________QTS ANOS:__________BÔNUS:_______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INFORME N° APÓLICE:_________________________________VENCIMENTO:_______/______/______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OPCIONAIS:_____________________________________________________________________________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ASSI: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0:24:00Z</dcterms:created>
  <dc:creator>Usuario</dc:creator>
  <dc:description/>
  <cp:keywords/>
  <dc:language>en-US</dc:language>
  <cp:lastModifiedBy>financeiro</cp:lastModifiedBy>
  <cp:lastPrinted>2006-10-02T14:38:00Z</cp:lastPrinted>
  <dcterms:modified xsi:type="dcterms:W3CDTF">2006-10-18T20:24:00Z</dcterms:modified>
  <cp:revision>2</cp:revision>
  <dc:subject/>
  <dc:title> </dc:title>
</cp:coreProperties>
</file>