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419" w:leader="none"/>
        </w:tabs>
        <w:rPr>
          <w:rFonts w:ascii="Modern No. 20;Century Schoolbook" w:hAnsi="Modern No. 20;Century Schoolbook" w:cs="Modern No. 20;Century Schoolbook"/>
          <w:b w:val="false"/>
          <w:b w:val="false"/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7239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ADVOCACIA</w:t>
      </w:r>
      <w:r>
        <w:rPr/>
        <w:t xml:space="preserve"> – </w:t>
      </w:r>
      <w:r>
        <w:rPr>
          <w:rFonts w:cs="Monotype Corsiva" w:ascii="Monotype Corsiva" w:hAnsi="Monotype Corsiva"/>
          <w:b w:val="false"/>
          <w:sz w:val="28"/>
          <w:szCs w:val="28"/>
        </w:rPr>
        <w:t>PEDRO S. OLIVEIRA - ADVOGADOS ASSOCIADOS</w:t>
      </w:r>
    </w:p>
    <w:p>
      <w:pPr>
        <w:pStyle w:val="Heading"/>
        <w:tabs>
          <w:tab w:val="clear" w:pos="708"/>
          <w:tab w:val="center" w:pos="4419" w:leader="none"/>
        </w:tabs>
        <w:jc w:val="left"/>
        <w:rPr>
          <w:rFonts w:ascii="Modern No. 20;Century Schoolbook" w:hAnsi="Modern No. 20;Century Schoolbook" w:cs="Modern No. 20;Century Schoolbook"/>
          <w:b w:val="false"/>
          <w:b w:val="false"/>
          <w:i w:val="false"/>
          <w:i w:val="false"/>
          <w:iCs w:val="false"/>
          <w:sz w:val="36"/>
          <w:szCs w:val="28"/>
        </w:rPr>
      </w:pPr>
      <w:r>
        <w:rPr>
          <w:rFonts w:cs="Modern No. 20;Century Schoolbook" w:ascii="Modern No. 20;Century Schoolbook" w:hAnsi="Modern No. 20;Century Schoolbook"/>
          <w:b w:val="false"/>
          <w:i w:val="false"/>
          <w:iCs w:val="false"/>
          <w:sz w:val="36"/>
          <w:szCs w:val="28"/>
        </w:rPr>
      </w:r>
    </w:p>
    <w:p>
      <w:pPr>
        <w:pStyle w:val="Saudao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STRUMENTO PARTICULAR DE PROCUR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: 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CIONALIDADE: ____________ESTADO CIVIL: 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G N°___________ ÓRGÃO EXP: ______ CPF N°: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REÇO: 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DADE: __________________ U.F: ___CEP: _______________-______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L. RESID: (____ ) ___________ TEL TRAB: (_____)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/ENTIDADE__________________________________________</w:t>
            </w:r>
          </w:p>
          <w:p>
            <w:pPr>
              <w:pStyle w:val="Normal"/>
              <w:rPr/>
            </w:pPr>
            <w:r>
              <w:rPr/>
              <w:t>MATRICULA/SIAPE:___________________________</w:t>
            </w:r>
          </w:p>
          <w:p>
            <w:pPr>
              <w:pStyle w:val="Normal"/>
              <w:rPr/>
            </w:pPr>
            <w:r>
              <w:rPr/>
              <w:t>(    ) ATIVO   (     ) INATIVO     (    ) PENSION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Pelo presente instrumento particular de procuração, nomeia e constitui seus procuradores </w:t>
            </w:r>
            <w:r>
              <w:rPr>
                <w:b/>
              </w:rPr>
              <w:t>Pedro Silva Oliveira</w:t>
            </w:r>
            <w:r>
              <w:rPr/>
              <w:t xml:space="preserve">, inscrito na OAB/DF SOB O Nº 5.048, CPF. Nº 120.082.731-72, </w:t>
            </w:r>
            <w:r>
              <w:rPr>
                <w:b/>
              </w:rPr>
              <w:t>Pedro Alves Moreira</w:t>
            </w:r>
            <w:r>
              <w:rPr/>
              <w:t xml:space="preserve">, inscrito na OAB/DF, sob o Nº 6.937/E, CPF.: 027.026.491-49 e </w:t>
            </w:r>
            <w:r>
              <w:rPr>
                <w:b/>
                <w:sz w:val="22"/>
              </w:rPr>
              <w:t>Rubens Povoa Moreira</w:t>
            </w:r>
            <w:r>
              <w:rPr>
                <w:sz w:val="22"/>
              </w:rPr>
              <w:t>, inscrito na OAB/DF, sob o N° 7.099/E, CPF 646.220.291-20</w:t>
            </w:r>
            <w:r>
              <w:rPr/>
              <w:t xml:space="preserve"> com escritório no Setor de Diversões Sul, SDS – Quadra 02, Ed. Venâncio VI, Sala 517, Brasília (DF), CEP 70.393-903, telefone (061) 3322 3740, aos quais confere amplos poderes para o foro em geral, contidos na cláusula “ad judícia”, podendo para tanto, ditos procuradores, propor e contestar ações, receber intimações, notificações e citações, recorrer, impugnar, concordar, discordar, requerer os benefícios da  lei nº1060/50, desistir, transigir, assinar, firmar compromissos  receber e  dar quitação e praticar todos os demais atos necessários ao bom e fiel cumprimento do presente mandato, inclusive substabelecer com ou sem reservas de iguais poderes, especialmente para Propor: </w:t>
            </w:r>
            <w:r>
              <w:rPr>
                <w:b/>
                <w:bCs/>
                <w:sz w:val="22"/>
                <w:szCs w:val="22"/>
              </w:rPr>
              <w:t>INDENIZAÇÃO DANOS MORAIS E FINANCEIROS, POR MORA LEGISLA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 (___), ____de _________________de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4725"/>
        <w:gridCol w:w="357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18"/>
              </w:rPr>
            </w:pPr>
            <w:r>
              <w:rPr>
                <w:sz w:val="18"/>
              </w:rPr>
              <w:t>Setor de diversões sul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Telefones/: 3322 374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ind w:right="42" w:hanging="0"/>
              <w:rPr>
                <w:sz w:val="18"/>
              </w:rPr>
            </w:pPr>
            <w:r>
              <w:rPr>
                <w:sz w:val="18"/>
              </w:rPr>
              <w:t>SDS Qd.02 Ed, VENÂNCIO VI –SALA 517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ind w:right="42" w:hanging="0"/>
              <w:rPr>
                <w:sz w:val="18"/>
              </w:rPr>
            </w:pPr>
            <w:r>
              <w:rPr>
                <w:sz w:val="18"/>
              </w:rPr>
              <w:t>CEP 70393-903 – Brasília (DF)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e--maIL-bsb.conjur@ibest.com.br</w:t>
            </w:r>
          </w:p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snapToGrid w:val="false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419" w:leader="none"/>
        </w:tabs>
        <w:rPr>
          <w:rFonts w:ascii="Modern No. 20;Century Schoolbook" w:hAnsi="Modern No. 20;Century Schoolbook" w:cs="Modern No. 20;Century Schoolbook"/>
          <w:b w:val="false"/>
          <w:b w:val="false"/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72390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ADVOCACIA</w:t>
      </w:r>
      <w:r>
        <w:rPr/>
        <w:t xml:space="preserve"> – </w:t>
      </w:r>
      <w:r>
        <w:rPr>
          <w:rFonts w:cs="Monotype Corsiva" w:ascii="Monotype Corsiva" w:hAnsi="Monotype Corsiva"/>
          <w:b w:val="false"/>
          <w:sz w:val="28"/>
          <w:szCs w:val="28"/>
        </w:rPr>
        <w:t>PEDRO S. OLIVEIRA - ADVOGADOS ASSOCIADOS</w:t>
      </w:r>
    </w:p>
    <w:p>
      <w:pPr>
        <w:pStyle w:val="Heading"/>
        <w:tabs>
          <w:tab w:val="clear" w:pos="708"/>
          <w:tab w:val="center" w:pos="4419" w:leader="none"/>
        </w:tabs>
        <w:jc w:val="left"/>
        <w:rPr>
          <w:rFonts w:ascii="Modern No. 20;Century Schoolbook" w:hAnsi="Modern No. 20;Century Schoolbook" w:cs="Modern No. 20;Century Schoolbook"/>
          <w:b w:val="false"/>
          <w:b w:val="false"/>
          <w:i w:val="false"/>
          <w:i w:val="false"/>
          <w:iCs w:val="false"/>
          <w:sz w:val="36"/>
          <w:szCs w:val="28"/>
        </w:rPr>
      </w:pPr>
      <w:r>
        <w:rPr>
          <w:rFonts w:cs="Modern No. 20;Century Schoolbook" w:ascii="Modern No. 20;Century Schoolbook" w:hAnsi="Modern No. 20;Century Schoolbook"/>
          <w:b w:val="false"/>
          <w:i w:val="false"/>
          <w:iCs w:val="false"/>
          <w:sz w:val="36"/>
          <w:szCs w:val="28"/>
        </w:rPr>
      </w:r>
    </w:p>
    <w:p>
      <w:pPr>
        <w:pStyle w:val="Saudao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STRUMENTO PARTICULAR DE PROCUR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: 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CIONALIDADE: ____________ESTADO CIVIL: 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G N°___________ ÓRGÃO EXP: ______ CPF N°: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REÇO: 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DADE: __________________ U.F: ___CEP: _______________-______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L. RESID: (____ ) ___________ TEL TRAB: (_____)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/ENTIDADE__________________________________________</w:t>
            </w:r>
          </w:p>
          <w:p>
            <w:pPr>
              <w:pStyle w:val="Normal"/>
              <w:rPr/>
            </w:pPr>
            <w:r>
              <w:rPr/>
              <w:t>MATRICULA/SIAPE:___________________________</w:t>
            </w:r>
          </w:p>
          <w:p>
            <w:pPr>
              <w:pStyle w:val="Normal"/>
              <w:rPr/>
            </w:pPr>
            <w:r>
              <w:rPr/>
              <w:t>(    ) ATIVO   (     ) INATIVO     (    ) PENSION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Pelo presente instrumento particular de procuração, nomeia e constitui seus procuradores </w:t>
            </w:r>
            <w:r>
              <w:rPr>
                <w:b/>
              </w:rPr>
              <w:t>Pedro Silva Oliveira</w:t>
            </w:r>
            <w:r>
              <w:rPr/>
              <w:t xml:space="preserve">, inscrito na OAB/DF SOB O Nº 5.048, CPF. Nº 120.082.731-72, </w:t>
            </w:r>
            <w:r>
              <w:rPr>
                <w:b/>
              </w:rPr>
              <w:t>Pedro Alves Moreira</w:t>
            </w:r>
            <w:r>
              <w:rPr/>
              <w:t xml:space="preserve">, inscrito na OAB/DF, sob o Nº 6.937/E, CPF.: 027.026.491-49 e </w:t>
            </w:r>
            <w:r>
              <w:rPr>
                <w:b/>
                <w:sz w:val="22"/>
              </w:rPr>
              <w:t>Rubens Povoa Moreira</w:t>
            </w:r>
            <w:r>
              <w:rPr>
                <w:sz w:val="22"/>
              </w:rPr>
              <w:t>, inscrito na OAB/DF, sob o N° 7.099/E, CPF 646.220.291-20</w:t>
            </w:r>
            <w:r>
              <w:rPr/>
              <w:t xml:space="preserve"> com escritório no Setor de Diversões Sul, SDS – Quadra 02, Ed. Venâncio VI, Sala 517, Brasília (DF), CEP 70.393-903, telefone (061) 3322 3740, aos quais confere amplos poderes para o foro em geral, contidos na cláusula “ad judícia”, podendo para tanto, ditos procuradores, propor e contestar ações, receber intimações, notificações e citações, recorrer, impugnar, concordar, discordar, requerer os benefícios da  lei nº1060/50, desistir, transigir, assinar, firmar compromissos  receber e  dar quitação e praticar todos os demais atos necessários ao bom e fiel cumprimento do presente mandato, inclusive substabelecer com ou sem reservas de iguais poderes, especialmente para Propor: </w:t>
            </w:r>
            <w:r>
              <w:rPr>
                <w:b/>
                <w:bCs/>
                <w:sz w:val="22"/>
                <w:szCs w:val="22"/>
              </w:rPr>
              <w:t>REAJUSTE SALARIAL DE 15%, CONCEDIDO AO PODER LEGISLATIVO E TRIBUNAL DE CONTAS DA UNI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 (___), ____de _________________de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4725"/>
        <w:gridCol w:w="357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18"/>
              </w:rPr>
            </w:pPr>
            <w:r>
              <w:rPr>
                <w:sz w:val="18"/>
              </w:rPr>
              <w:t>Setor de diversões sul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Telefones/: 3322 374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ind w:right="42" w:hanging="0"/>
              <w:rPr>
                <w:sz w:val="18"/>
              </w:rPr>
            </w:pPr>
            <w:r>
              <w:rPr>
                <w:sz w:val="18"/>
              </w:rPr>
              <w:t>SDS Qd.02 Ed, VENÂNCIO VI –SALA 517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ind w:right="42" w:hanging="0"/>
              <w:rPr>
                <w:sz w:val="18"/>
              </w:rPr>
            </w:pPr>
            <w:r>
              <w:rPr>
                <w:sz w:val="18"/>
              </w:rPr>
              <w:t>CEP 70393-903 – Brasília (DF)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e--maIL-bsb.conjur@ibest.com.br</w:t>
            </w:r>
          </w:p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snapToGrid w:val="false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center" w:pos="4419" w:leader="none"/>
        </w:tabs>
        <w:rPr>
          <w:rFonts w:ascii="Modern No. 20;Century Schoolbook" w:hAnsi="Modern No. 20;Century Schoolbook" w:cs="Modern No. 20;Century Schoolbook"/>
          <w:b w:val="false"/>
          <w:b w:val="false"/>
          <w:sz w:val="28"/>
          <w:szCs w:val="28"/>
        </w:rPr>
      </w:pPr>
      <w:r>
        <w:rPr>
          <w:b w:val="false"/>
          <w:bCs w:val="false"/>
        </w:rPr>
        <w:drawing>
          <wp:inline distT="0" distB="0" distL="0" distR="0">
            <wp:extent cx="72390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ADVOCACIA</w:t>
      </w:r>
      <w:r>
        <w:rPr/>
        <w:t xml:space="preserve"> – </w:t>
      </w:r>
      <w:r>
        <w:rPr>
          <w:rFonts w:cs="Monotype Corsiva" w:ascii="Monotype Corsiva" w:hAnsi="Monotype Corsiva"/>
          <w:b w:val="false"/>
          <w:sz w:val="28"/>
          <w:szCs w:val="28"/>
        </w:rPr>
        <w:t>PEDRO S. OLIVEIRA - ADVOGADOS ASSOCIADOS</w:t>
      </w:r>
    </w:p>
    <w:p>
      <w:pPr>
        <w:pStyle w:val="Heading"/>
        <w:tabs>
          <w:tab w:val="clear" w:pos="708"/>
          <w:tab w:val="center" w:pos="4419" w:leader="none"/>
        </w:tabs>
        <w:jc w:val="left"/>
        <w:rPr>
          <w:rFonts w:ascii="Modern No. 20;Century Schoolbook" w:hAnsi="Modern No. 20;Century Schoolbook" w:cs="Modern No. 20;Century Schoolbook"/>
          <w:b w:val="false"/>
          <w:b w:val="false"/>
          <w:i w:val="false"/>
          <w:i w:val="false"/>
          <w:iCs w:val="false"/>
          <w:sz w:val="36"/>
          <w:szCs w:val="28"/>
        </w:rPr>
      </w:pPr>
      <w:r>
        <w:rPr>
          <w:rFonts w:cs="Modern No. 20;Century Schoolbook" w:ascii="Modern No. 20;Century Schoolbook" w:hAnsi="Modern No. 20;Century Schoolbook"/>
          <w:b w:val="false"/>
          <w:i w:val="false"/>
          <w:iCs w:val="false"/>
          <w:sz w:val="36"/>
          <w:szCs w:val="28"/>
        </w:rPr>
      </w:r>
    </w:p>
    <w:p>
      <w:pPr>
        <w:pStyle w:val="Saudao"/>
        <w:rPr>
          <w:i/>
          <w:i/>
          <w:iCs/>
          <w:sz w:val="36"/>
        </w:rPr>
      </w:pPr>
      <w:r>
        <w:rPr>
          <w:i/>
          <w:iCs/>
          <w:sz w:val="3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STRUMENTO PARTICULAR DE PROCUR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E: 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CIONALIDADE: ____________ESTADO CIVIL: 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G N°___________ ÓRGÃO EXP: ______ CPF N°: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EREÇO: 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DADE: __________________ U.F: ___CEP: _______________-______</w:t>
            </w:r>
          </w:p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TEL. RESID: (____ ) ___________ TEL TRAB: (_____)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ÓRGÃO/ENTIDADE__________________________________________</w:t>
            </w:r>
          </w:p>
          <w:p>
            <w:pPr>
              <w:pStyle w:val="Normal"/>
              <w:rPr/>
            </w:pPr>
            <w:r>
              <w:rPr/>
              <w:t>MATRICULA/SIAPE:___________________________</w:t>
            </w:r>
          </w:p>
          <w:p>
            <w:pPr>
              <w:pStyle w:val="Normal"/>
              <w:rPr/>
            </w:pPr>
            <w:r>
              <w:rPr/>
              <w:t>(    ) ATIVO   (     ) INATIVO     (    ) PENSION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Pelo presente instrumento particular de procuração, nomeia e constitui seus procuradores </w:t>
            </w:r>
            <w:r>
              <w:rPr>
                <w:b/>
              </w:rPr>
              <w:t>Pedro Silva Oliveira</w:t>
            </w:r>
            <w:r>
              <w:rPr/>
              <w:t xml:space="preserve">, inscrito na OAB/DF SOB O Nº 5.048, CPF. Nº 120.082.731-72, </w:t>
            </w:r>
            <w:r>
              <w:rPr>
                <w:b/>
              </w:rPr>
              <w:t>Pedro Alves Moreira</w:t>
            </w:r>
            <w:r>
              <w:rPr/>
              <w:t xml:space="preserve">, inscrito na OAB/DF, sob o Nº 6.937/E, CPF.: 027.026.491-49 e </w:t>
            </w:r>
            <w:r>
              <w:rPr>
                <w:b/>
                <w:sz w:val="22"/>
              </w:rPr>
              <w:t>Rubens Povoa Moreira</w:t>
            </w:r>
            <w:r>
              <w:rPr>
                <w:sz w:val="22"/>
              </w:rPr>
              <w:t>, inscrito na OAB/DF, sob o N° 7.099/E, CPF 646.220.291-20</w:t>
            </w:r>
            <w:r>
              <w:rPr/>
              <w:t xml:space="preserve"> com escritório no Setor de Diversões Sul, SDS – Quadra 02, Ed. Venâncio VI, Sala 517, Brasília (DF), CEP 70.393-903, telefone (061) 3322 3740, aos quais confere amplos poderes para o foro em geral, contidos na cláusula “ad judícia”, podendo para tanto, ditos procuradores, propor e contestar ações, receber intimações, notificações e citações, recorrer, impugnar, concordar, discordar, requerer os benefícios da  lei nº1060/50, desistir, transigir, assinar, firmar compromissos  receber e  dar quitação e praticar todos os demais atos necessários ao bom e fiel cumprimento do presente mandato, inclusive substabelecer com ou sem reservas de iguais poderes, especialmente para Propor: </w:t>
            </w:r>
            <w:r>
              <w:rPr>
                <w:b/>
                <w:bCs/>
                <w:sz w:val="22"/>
                <w:szCs w:val="22"/>
              </w:rPr>
              <w:t>REAJUSTES SALARIAIS CONCEDIDOS ÀS FORÇAS ARMADAS EM 2004 e 2005. TOTAL 23% - SERÁ INCORPORADO NO VENC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 (___), ____de _________________de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sinatur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63"/>
        <w:gridCol w:w="4725"/>
        <w:gridCol w:w="357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Footer"/>
              <w:ind w:right="360" w:hanging="0"/>
              <w:rPr>
                <w:sz w:val="18"/>
              </w:rPr>
            </w:pPr>
            <w:r>
              <w:rPr>
                <w:sz w:val="18"/>
              </w:rPr>
              <w:t>Setor de diversões sul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</w:t>
            </w:r>
            <w:r>
              <w:rPr>
                <w:sz w:val="18"/>
              </w:rPr>
              <w:t>Telefones/: 3322 374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ind w:right="42" w:hanging="0"/>
              <w:rPr>
                <w:sz w:val="18"/>
              </w:rPr>
            </w:pPr>
            <w:r>
              <w:rPr>
                <w:sz w:val="18"/>
              </w:rPr>
              <w:t>SDS Qd.02 Ed, VENÂNCIO VI –SALA 517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ind w:right="42" w:hanging="0"/>
              <w:rPr>
                <w:sz w:val="18"/>
              </w:rPr>
            </w:pPr>
            <w:r>
              <w:rPr>
                <w:sz w:val="18"/>
              </w:rPr>
              <w:t>CEP 70393-903 – Brasília (DF)</w:t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  <w:t>e--maIL-bsb.conjur@ibest.com.br</w:t>
            </w:r>
          </w:p>
          <w:p>
            <w:pPr>
              <w:pStyle w:val="Footer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Footer"/>
              <w:snapToGrid w:val="false"/>
              <w:ind w:right="4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Footer"/>
              <w:snapToGrid w:val="false"/>
              <w:ind w:right="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2" w:type="dxa"/>
            <w:gridSpan w:val="2"/>
            <w:tcBorders/>
          </w:tcPr>
          <w:p>
            <w:pPr>
              <w:pStyle w:val="Footer"/>
              <w:snapToGrid w:val="false"/>
              <w:ind w:right="42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odern No. 20">
    <w:altName w:val="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kern w:val="2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57:00Z</dcterms:created>
  <dc:creator>Anasa</dc:creator>
  <dc:description/>
  <cp:keywords/>
  <dc:language>en-US</dc:language>
  <cp:lastModifiedBy>Anasa</cp:lastModifiedBy>
  <cp:lastPrinted>2006-07-05T16:00:00Z</cp:lastPrinted>
  <dcterms:modified xsi:type="dcterms:W3CDTF">2006-07-05T19:06:00Z</dcterms:modified>
  <cp:revision>3</cp:revision>
  <dc:subject/>
  <dc:title>  ADVOCACIA – PEDRO S</dc:title>
</cp:coreProperties>
</file>