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5"/>
        <w:gridCol w:w="1440"/>
        <w:gridCol w:w="1081"/>
        <w:gridCol w:w="1647"/>
        <w:gridCol w:w="1389"/>
      </w:tblGrid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dade federativ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itorados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itos 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firmados </w:t>
              <w:br/>
              <w:t>em laboratório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artados </w: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azona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h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ar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rito Federa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pírito Sant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iás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o Grosso do Su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as Gerai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aíb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an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nambuc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o de Janeir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o Grande do Nor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o Grande do Su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ndôn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ta Catari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ão Paul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6</w: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gip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cantin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8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itstream Vera Sans;Times New Roman" w:ascii="bitstream Vera Sans;Times New Roman" w:hAnsi="bitstream Vera Sans;Times New Roman"/>
          <w:color w:val="6C7962"/>
          <w:sz w:val="17"/>
        </w:rPr>
        <w:t>Com informações da</w:t>
      </w:r>
      <w:r>
        <w:rPr>
          <w:rFonts w:cs="bitstream Vera Sans;Times New Roman" w:ascii="bitstream Vera Sans;Times New Roman" w:hAnsi="bitstream Vera Sans;Times New Roman"/>
          <w:i/>
          <w:iCs/>
          <w:color w:val="6C7962"/>
          <w:sz w:val="17"/>
        </w:rPr>
        <w:t xml:space="preserve"> Agência Brasil e Ministério da Saú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1:08:00Z</dcterms:created>
  <dc:creator>user</dc:creator>
  <dc:description/>
  <cp:keywords/>
  <dc:language>en-US</dc:language>
  <cp:lastModifiedBy>user</cp:lastModifiedBy>
  <dcterms:modified xsi:type="dcterms:W3CDTF">2009-05-05T21:09:00Z</dcterms:modified>
  <cp:revision>1</cp:revision>
  <dc:subject/>
  <dc:title>Unidade federativa</dc:title>
</cp:coreProperties>
</file>