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MO SENHOR COODENADOR DE RECUSOS HUMANOS DA POLÍCIA FEDER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ermo de Opção – Abono de Permanênc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(Nome)_________________________________________, matrícula Siape n°_________, lotação em exercício na(o) _________________________________, ocupante do Cargo de ______________________, em conformidade com o Artigo n° 67 da Orientação Normativa n° 03 da Secretaria de Previdência Social, de 12/08/2004, publicada no DOU de 17/08/2004. mediante solicitação de contagem de tempo de serviço para fins de Aposentaria Junto ao _________________________ e constado que completou as exigências para Aposentadoria Voluntária Integral, venho por este instrumento deixar registrada a minha opção por permanecer trabalhando e perceber o </w:t>
      </w:r>
      <w:r>
        <w:rPr>
          <w:sz w:val="32"/>
          <w:szCs w:val="32"/>
          <w:u w:val="single"/>
        </w:rPr>
        <w:t>Abono de Permanência</w:t>
      </w:r>
      <w:r>
        <w:rPr>
          <w:sz w:val="32"/>
          <w:szCs w:val="32"/>
        </w:rPr>
        <w:t xml:space="preserve"> equivante ao valor de contribuição previdenciária Instituído pela EC n° 41 de</w:t>
      </w:r>
      <w:r>
        <w:rPr>
          <w:b/>
          <w:sz w:val="32"/>
          <w:szCs w:val="32"/>
        </w:rPr>
        <w:t xml:space="preserve"> 19/12/2003, publicada no DOU de 30/12/03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sília, _______________ de 200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ssinatur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33:00Z</dcterms:created>
  <dc:creator>user</dc:creator>
  <dc:description/>
  <cp:keywords/>
  <dc:language>en-US</dc:language>
  <cp:lastModifiedBy>user</cp:lastModifiedBy>
  <dcterms:modified xsi:type="dcterms:W3CDTF">2009-01-20T19:33:00Z</dcterms:modified>
  <cp:revision>1</cp:revision>
  <dc:subject/>
  <dc:title>ILMO SENHOR COODENADOR DE RECUSOS HUMANOS DA POLÍCIA FEDERAL</dc:title>
</cp:coreProperties>
</file>