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O SENHOR COORDENADOR DE RECURSOS HUMAN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NOME DO SERVIDOR</w:t>
      </w:r>
      <w:r>
        <w:rPr/>
        <w:t>, CARGO, lotado e em exercício no ____________________, matrícula DPF nº. _______, SIAPE nº. _______, vem, respeitosamente, requerer de V.Sa. o pagamento da correção monetária devida sobre cada parcela de reajuste dos 28,86%, de acordo com a Súmula da AGU nº. 48, de 09 de outubro de 2009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Nestes termos, pede deferiment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sília, ___ de dezembro de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 DO SERVI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52:00Z</dcterms:created>
  <dc:creator>COMP</dc:creator>
  <dc:description/>
  <cp:keywords/>
  <dc:language>en-US</dc:language>
  <cp:lastModifiedBy>COMP</cp:lastModifiedBy>
  <dcterms:modified xsi:type="dcterms:W3CDTF">2009-12-11T18:01:00Z</dcterms:modified>
  <cp:revision>1</cp:revision>
  <dc:subject/>
  <dc:title>AO SENHOR COORDENADOR DE RECURSOS HUMANOS</dc:title>
</cp:coreProperties>
</file>