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URSO DE CONTROLE ADMINISTRATIVO DE PRODUTOS QUÍMICOS - CRONOGRAMA DE ATIVIDADES DIÁRIAS</w:t>
      </w:r>
    </w:p>
    <w:p>
      <w:pPr>
        <w:pStyle w:val="Normal"/>
        <w:spacing w:lineRule="atLeast" w:line="32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81"/>
        <w:gridCol w:w="6883"/>
        <w:gridCol w:w="45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 Responsável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gund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/09/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 às 09: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enciament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Liana, AADM Fernando, AADM Natacha, AADM Juliana, AADM Magda, AADM Rejane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 às 14: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imônia de Abertur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municação Social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0 às 15: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la Inaugura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Luiz Carlos da Silva Ramos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0 às 15: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ole de produtos químicos como estratégia de combate ao tráfico de drogas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Rodrigo Geraldo Aguiar de Avelar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:40 às 16: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ffe Brea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ffe Break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:00 às 16: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– Lei 10.357/0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Júlio Danilo Sousa Ferreira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0 às 17: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– Decreto 4.262 e IN 1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Júlio Danilo Sousa Ferreira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40 às 17: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50 às 18: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– Portaria 1274/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Júlio Danilo Sousa Ferreira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 às 19.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– Portaria 1274/0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Júlio Danilo Sousa Ferreira</w:t>
            </w:r>
          </w:p>
        </w:tc>
      </w:tr>
    </w:tbl>
    <w:p>
      <w:pPr>
        <w:pStyle w:val="Normal"/>
        <w:spacing w:lineRule="atLeast" w:line="32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83"/>
        <w:gridCol w:w="6880"/>
        <w:gridCol w:w="460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 Responsável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/09/20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 às 08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o das drogas de abu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F Davison Storai Barros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50 às 09: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o das drogas de abu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F Davison Storai Barros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 às 10:0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às 10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o das drogas de abu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F Davison Storai Barros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 às 11: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udo das drogas de abus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CF Davison Storai Barros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40 às 14:0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 às 14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F João Ferreira da Silva Filh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0 às 15: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pa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F João Ferreira da Silva Filh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:40 às 16:0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:00 às 16:5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Exérci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0 às 17:4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Exércit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1"/>
        <w:gridCol w:w="6874"/>
        <w:gridCol w:w="46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 Responsável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/09/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 às 08:5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Análise Processu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Juliana do Patrocíni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50 às 09: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Análise Processu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Juliana do Patrocíni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 às 10: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às 10:5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Análise Processu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Juliana do Patrocíni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 às 11: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Restituição de Taxas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Natacha Araújo Maciel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40 às 14: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 às 14:5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PROQUI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F Glauco Vanilson Urache Vieira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0 às 15: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PROQUI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F Glauco Vanilson Urache Vieira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:40 às 16: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:00 às 16:5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Receita Feder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0  às 17: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Receita Federa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8"/>
        <w:gridCol w:w="6895"/>
        <w:gridCol w:w="458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 Responsável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n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/09/2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 às 08: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Análise Processu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Juliana do Patrocíni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50 às 09: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Análise Processual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Juliana do Patrocíni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 às 10:0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às 10: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Programa Cadastr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F Carlos Eduardo Mendes de Carvalh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 às 11: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IC – Programa Cadastr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F Carlos Eduardo Mendes de Carvalh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40 às 14:0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 às 14: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esso Administrativo - PROA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F Aline de Tarso Machado Guimarãe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0 às 15: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AD – Recepção de Documentos referentes a PA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F Aline de Tarso Machado Guimarães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:40 às 16:0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:00 às 16:5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ABIQUIM/ASSOCIQUI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0  às 17:4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ABIQUIM/ASSOCIQUIM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81"/>
        <w:gridCol w:w="6876"/>
        <w:gridCol w:w="459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ividad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vidor Responsável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x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/09/20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 às 08:5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CEX - Importaçã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Priscila Aurora Landim de Castr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50 às 09: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CEX - Exportaçã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Priscila Aurora Landim de Castr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 às 10: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00 às 10:5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Qualidade no Atendimento - ANP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 às 11: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dade no Atendimento - ANP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40 às 14: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 às 14:5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liaçã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Liana, AADM Fernando, AADM Natacha, AADM Juliana, AADM Magda, AADM Rejane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0 às 15: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liaçã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ADM Liana, AADM Fernando, AADM Natacha, AADM Juliana, AADM Magda, AADM Rejane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:40 às 16:0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:00 às 16:5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lestra de Encerramen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F Getúlio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0  às 17:4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imônia de Encerrament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2:00Z</dcterms:created>
  <dc:creator>liana.lcg</dc:creator>
  <dc:description/>
  <dc:language>en-US</dc:language>
  <cp:lastModifiedBy>rodrigo.rgaa</cp:lastModifiedBy>
  <cp:lastPrinted>2009-06-29T18:17:00Z</cp:lastPrinted>
  <dcterms:modified xsi:type="dcterms:W3CDTF">2009-09-04T14:39:00Z</dcterms:modified>
  <cp:revision>5</cp:revision>
  <dc:subject/>
  <dc:title/>
</cp:coreProperties>
</file>