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Chapa “Atitude com responsabilidade”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Plataforma eleitoral: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1 – Lutar pela consolidação do Plano Especial de Cargos a Polícia Federal como parte primordial das atividades desenvolvidas pela Polícia Federal;</w:t>
      </w:r>
    </w:p>
    <w:p>
      <w:pPr>
        <w:pStyle w:val="Normal"/>
        <w:jc w:val="both"/>
        <w:rPr/>
      </w:pPr>
      <w:r>
        <w:rPr>
          <w:rFonts w:cs="Verdana" w:ascii="Verdana" w:hAnsi="Verdana"/>
        </w:rPr>
        <w:t>2 – Viabilizar novo concurso público e sedimentar o Plano Especial de Cargos como categoria responsável pela atividade meio exercida no órgão;</w:t>
      </w:r>
    </w:p>
    <w:p>
      <w:pPr>
        <w:pStyle w:val="Normal"/>
        <w:jc w:val="both"/>
        <w:rPr/>
      </w:pPr>
      <w:r>
        <w:rPr>
          <w:rFonts w:cs="Verdana" w:ascii="Verdana" w:hAnsi="Verdana"/>
        </w:rPr>
        <w:t>3 – Combater a discriminação dentro do DPF, visando garantir tratamento igualitário a todos os servidores do órgão;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4 – Promover dois encontros anuais entre os Representantes Estaduais com a Diretoria-Executiva Nacional, possibilitando uma política de atuação uniforme entre os servidores de todos os estados;</w:t>
      </w:r>
    </w:p>
    <w:p>
      <w:pPr>
        <w:pStyle w:val="Normal"/>
        <w:jc w:val="both"/>
        <w:rPr/>
      </w:pPr>
      <w:r>
        <w:rPr>
          <w:rFonts w:cs="Verdana" w:ascii="Verdana" w:hAnsi="Verdana"/>
        </w:rPr>
        <w:t>5 – Ampliar os convênios na área de saúde médico-odontológico e assistencial em âmbito nacional, bem como os convênios com faculdades, colégios, cursos preparatórios, de línguas, etc., visando à qualidade de vida e ao aprimoramento cultural dos filiados e de seus dependentes;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6 – Firmar convênios com escritórios advocatícios em todo o país a fim de atender os filiados em todos os estados da federação;</w:t>
      </w:r>
    </w:p>
    <w:p>
      <w:pPr>
        <w:pStyle w:val="Normal"/>
        <w:jc w:val="both"/>
        <w:rPr/>
      </w:pPr>
      <w:r>
        <w:rPr>
          <w:rFonts w:cs="Verdana" w:ascii="Verdana" w:hAnsi="Verdana"/>
        </w:rPr>
        <w:t>7 – Lutar por mudanças legais que recuperem a paridade salarial entre servidores ativos e inativos, objetivando assegurar uma aposentadoria digna ao contribuinte;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8 – Continuar os trabalhos desenvolvidos pelo sindicato junto ao Congresso Nacional, Ministérios, o Departamento de Polícia Federal e outros órgãos institucionais para garantir melhores condições de trabalho e assegurar o cumprimento dos direitos conquistados;</w:t>
      </w:r>
    </w:p>
    <w:p>
      <w:pPr>
        <w:pStyle w:val="Normal"/>
        <w:jc w:val="both"/>
        <w:rPr/>
      </w:pPr>
      <w:r>
        <w:rPr>
          <w:rFonts w:cs="Verdana" w:ascii="Verdana" w:hAnsi="Verdana"/>
        </w:rPr>
        <w:t>9 – Dar continuidade aos serviços jurídicos prestados pelo sindicato, acompanhando ações judiciais em andamento e propondo novas medidas para defesa dos direitos dos filiados;</w:t>
      </w:r>
    </w:p>
    <w:p>
      <w:pPr>
        <w:pStyle w:val="Normal"/>
        <w:jc w:val="both"/>
        <w:rPr/>
      </w:pPr>
      <w:r>
        <w:rPr>
          <w:rFonts w:cs="Verdana" w:ascii="Verdana" w:hAnsi="Verdana"/>
        </w:rPr>
        <w:t>10 – Divulgar os balancetes mensais referentes às atividades do sindicato;</w:t>
      </w:r>
    </w:p>
    <w:p>
      <w:pPr>
        <w:pStyle w:val="Normal"/>
        <w:jc w:val="both"/>
        <w:rPr/>
      </w:pPr>
      <w:r>
        <w:rPr>
          <w:rFonts w:cs="Verdana" w:ascii="Verdana" w:hAnsi="Verdana"/>
        </w:rPr>
        <w:t>11 – Encorajar os filiados a participar das ações promovidas pelo sindicato, com o objetivo de prepará-los para dar prosseguimento às atividades sindicais;</w:t>
      </w:r>
    </w:p>
    <w:p>
      <w:pPr>
        <w:pStyle w:val="Normal"/>
        <w:jc w:val="both"/>
        <w:rPr/>
      </w:pPr>
      <w:r>
        <w:rPr>
          <w:rFonts w:cs="Verdana" w:ascii="Verdana" w:hAnsi="Verdana"/>
        </w:rPr>
        <w:t>12 – Promover o desenvolvimento e a união dos filiados a fim de fortalecer o sindicato diante das autoridades governamentais, bem como toda a sociedade;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13 – Trabalhar pela valorização profissional da carreira, de modo a diminuir a evasão de servidores do PECPF para outros órgãos da Administração Pública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9T13:36:00Z</dcterms:created>
  <dc:creator>COMP</dc:creator>
  <dc:description/>
  <cp:keywords/>
  <dc:language>en-US</dc:language>
  <cp:lastModifiedBy>COMP</cp:lastModifiedBy>
  <dcterms:modified xsi:type="dcterms:W3CDTF">2009-10-21T12:07:00Z</dcterms:modified>
  <cp:revision>4</cp:revision>
  <dc:subject/>
  <dc:title>1 – Consolidar o Plano Especial de Cargos a Polícia Federal como parte primordial das atividades desenvolvidas pela Polícia Federal;</dc:title>
</cp:coreProperties>
</file>