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 nº 224/200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>Brasília, 14 de agosto de 20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ua Senhoria o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Luiz Fernando Corre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-Geral do Departamento de Polícia Fed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sília – Distrito Fed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ssunto: </w:t>
      </w:r>
      <w:r>
        <w:rPr>
          <w:rFonts w:cs="Verdana" w:ascii="Verdana" w:hAnsi="Verdana"/>
          <w:b/>
        </w:rPr>
        <w:t>Dispensa temporária das servidores gesta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 Diretor-Geral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</w:rPr>
        <w:t xml:space="preserve">Cumprimentando-o, respeitosamente, o Sindicato Nacional dos Servidores do Plano Especial de Cargos da Polícia Federal – SINPECPF vem, por meio deste, propor a dispensa temporária das servidoras em período de gestação, em função dos riscos de contaminação pelo vírus H1N1, causador da </w:t>
      </w:r>
      <w:r>
        <w:rPr>
          <w:rFonts w:cs="Verdana" w:ascii="Verdana" w:hAnsi="Verdana"/>
          <w:i/>
        </w:rPr>
        <w:t>Influenza A</w:t>
      </w:r>
      <w:r>
        <w:rPr>
          <w:rFonts w:cs="Verdana" w:ascii="Verdana" w:hAnsi="Verdana"/>
        </w:rPr>
        <w:t xml:space="preserve">, popularmente conhecida como “gripe suína”. O SINPECPF lembra que tal medida já foi adotada por diversos órgãos públicos, entre eles o Governo Distrito Federal, a Advocacia-Geral da União e a Câmara dos Deputados. 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bora a </w:t>
      </w:r>
      <w:r>
        <w:rPr>
          <w:rFonts w:cs="Verdana" w:ascii="Verdana" w:hAnsi="Verdana"/>
          <w:i/>
        </w:rPr>
        <w:t>Influenza A</w:t>
      </w:r>
      <w:r>
        <w:rPr>
          <w:rFonts w:cs="Verdana" w:ascii="Verdana" w:hAnsi="Verdana"/>
        </w:rPr>
        <w:t xml:space="preserve"> seja uma doença recente, já se sabe que o vírus H1N1 é potencialmente mais perigoso para mulheres em período de gravidez. Também em virtude do pouco tempo de estudos sobre a doença, não existem dados conclusivos a respeito dos possíveis danos que o Tamiflu – principal medicação contra a referida doença – possa causar nos fetos em gestação. A própria bula constante no remédio recomenda que a medicação somente seja utilizada por mulheres grávidas caso o benefício justifique o risco potencial. Uma vez que, como ratificado pelo Ministério da Saúde, o vírus H1N1 já circula livremente no Brasil, e lembrando ainda que diversos servidores da Polícia Federal estão em constante trânsito pelo país, este sindicato julga necessário resguardar a saúde das servidoras – e, por extensão, de seus futuros filhos – mantendo-as afastadas do ambiente de trabalho até que a situação epidêmica esteja controlada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ancisca Hélia Leite Carvalho Cassemi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374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02:00Z</dcterms:created>
  <dc:creator>usuario</dc:creator>
  <dc:description/>
  <cp:keywords/>
  <dc:language>en-US</dc:language>
  <cp:lastModifiedBy>COMP</cp:lastModifiedBy>
  <cp:lastPrinted>2009-08-14T09:21:00Z</cp:lastPrinted>
  <dcterms:modified xsi:type="dcterms:W3CDTF">2009-08-14T12:26:00Z</dcterms:modified>
  <cp:revision>10</cp:revision>
  <dc:subject/>
  <dc:title>Ofício nº 213/2009</dc:title>
</cp:coreProperties>
</file>