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CAMILO &amp; DAS VIRGENS ADVOGADOS ASSOCIADOS S/C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TVN - Q. 701 - Centro Empresarial Norte - Ala “A” - Salas 430 e 432 -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es: 327-2511, 327-2393 e 327-3532 (Fax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sília - Distrito Federal - CEP 70.710-2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</w:rPr>
        <w:t>=-=-=-=-=-=-=-=-=-=-=-=-=-=-=-=-=-=-=-=-=-=-=-=-=-=-=-=-=-=-=-=-=-=-=-=-=-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u w:val="single"/>
        </w:rPr>
        <w:t>P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R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O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C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U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R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A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Ç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Ã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  <w:u w:val="single"/>
        </w:rPr>
        <w:t>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Nome)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Nacionalidade)____________,(Estado civil)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Profissão)________________,portador(a)   da  Cart. Ident.  nº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e CPF nº:________________,residente   no(a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omeia e constitui seus bastantes procuradores os </w:t>
      </w:r>
      <w:r>
        <w:rPr>
          <w:rFonts w:cs="Verdana" w:ascii="Verdana" w:hAnsi="Verdana"/>
          <w:b/>
          <w:sz w:val="22"/>
          <w:szCs w:val="22"/>
        </w:rPr>
        <w:t>Drs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 xml:space="preserve">FRANCISCO AGRÍCIO CAMILO e JOSÉ RAIMUNDO DAS VIRGENS FERREIRA, </w:t>
      </w:r>
      <w:r>
        <w:rPr>
          <w:rFonts w:cs="Verdana" w:ascii="Verdana" w:hAnsi="Verdana"/>
          <w:sz w:val="22"/>
          <w:szCs w:val="22"/>
        </w:rPr>
        <w:t xml:space="preserve">brasileiros, casados, advogados, inscritos na OAB/DF sob os nºs 2447 e 3761, respectivamente, com  escritório no SRTVN - Qd. 701 - Centro Empresarial Norte - Ala “A” - Sala 432, Brasília-DF, a quem confere poderes para o foro em geral, com a </w:t>
      </w:r>
      <w:r>
        <w:rPr>
          <w:rFonts w:cs="Verdana" w:ascii="Verdana" w:hAnsi="Verdana"/>
          <w:b/>
          <w:sz w:val="22"/>
          <w:szCs w:val="22"/>
        </w:rPr>
        <w:t xml:space="preserve">CLÁUSULA </w:t>
      </w:r>
      <w:r>
        <w:rPr>
          <w:rFonts w:cs="Verdana" w:ascii="Verdana" w:hAnsi="Verdana"/>
          <w:b/>
          <w:sz w:val="22"/>
          <w:szCs w:val="22"/>
          <w:u w:val="single"/>
        </w:rPr>
        <w:t>AD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JUDICIA ET EXTRA</w:t>
      </w:r>
      <w:r>
        <w:rPr>
          <w:rFonts w:cs="Verdana" w:ascii="Verdana" w:hAnsi="Verdana"/>
          <w:sz w:val="22"/>
          <w:szCs w:val="22"/>
        </w:rPr>
        <w:t xml:space="preserve">, em qualquer Juízo, Instância ou Tribunal, podendo propor contra quem de direito as ações competentes e defendê-lo(a) nas contrárias, usando dos recursos legais e acompanhando-os, e especiais para ajuizamento e acompanhamento de ação em face da União Federal (Ministério da Justiça – Departamento de Polícia Federal) objetivando </w:t>
      </w:r>
      <w:r>
        <w:rPr>
          <w:rFonts w:cs="Arial" w:ascii="Verdana" w:hAnsi="Verdana"/>
          <w:sz w:val="22"/>
          <w:szCs w:val="22"/>
        </w:rPr>
        <w:t>a contagem de tempo de serviço prestado à entidade da administração indireta municipal, estadual, distrital e federal e à administração direta de outro ente federado, para todos os fins</w:t>
      </w:r>
      <w:r>
        <w:rPr>
          <w:rFonts w:cs="Verdana" w:ascii="Verdana" w:hAnsi="Verdana"/>
          <w:sz w:val="22"/>
        </w:rPr>
        <w:t>,  podendo, ainda, desistir, transigir, receber, dar quitação e  substabelecer esta a outrem, com ou sem reservas de iguais poder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, ______de _______________ de 2009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(Ass.:)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ab/>
        <w:tab/>
        <w:t xml:space="preserve"> Nom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Style Bold Outline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Style Bold Outline" w:hAnsi="Old Style Bold Outline" w:cs="Old Style Bold Outlin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10:00Z</dcterms:created>
  <dc:creator>user</dc:creator>
  <dc:description/>
  <cp:keywords/>
  <dc:language>en-US</dc:language>
  <cp:lastModifiedBy>user</cp:lastModifiedBy>
  <dcterms:modified xsi:type="dcterms:W3CDTF">2009-03-09T22:10:00Z</dcterms:modified>
  <cp:revision>1</cp:revision>
  <dc:subject/>
  <dc:title>CAMILO &amp; DAS VIRGENS ADVOGADOS ASSOCIADOS S/C</dc:title>
</cp:coreProperties>
</file>