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nº 213/200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Brasília, 09 de julho de 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a Senhoria o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Luiz Fernando Corre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-Geral do Departamento de Polícia Fed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ília – Distrito Fed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ssunto: </w:t>
      </w:r>
      <w:r>
        <w:rPr>
          <w:rFonts w:cs="Verdana" w:ascii="Verdana" w:hAnsi="Verdana"/>
          <w:b/>
          <w:sz w:val="24"/>
          <w:szCs w:val="24"/>
        </w:rPr>
        <w:t>Remanejamento de pessoal do Departamento de Polícia Fed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Diretor-Ger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mprimentando-o, respeitosamente, e em referência à Mensagem do Diretor Geral –  Movimentações de escrivães e servidores do PEC nos órgãos centrais, publicada na Intranet da Polícia Federal neste dia 09 de julho de 2009, vem o Sindicato Nacional dos Servidores do Plano Especial de Cargos da Polícia Federal – SINPECPF, novamente, requerer a publicação de critérios para o processo de remanejamento dentro da institui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INPECPF entende que a simples comunicação de que o órgão pretende realizar o remanejamento de um percentual estimado em 25% dos servidores não confere transparência ao processo. São necessários critérios claros e objetivos, capazes de evitar que transtornos e injustiças sejam cometidas contra servidores profícuos e eficientes. A divulgação também se faz necessária para proteger estes servidores de eventuais assédios por parte de superior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manejamento, de forma indiscriminada, sem qualquer critério, ao ver deste Sindicato, não se apresenta como a melhor solução para os problemas administrativos dessa conceituada instituição policial federal. Concordamos com a afirmação de que o órgão precisa recuperar-se das recentes baixas no quadro de pessoal, provocadas pelas inúmeras exonerações. Entretanto, a realização de um novo concurso se demonstra como opção assaz mais frutífera para a concretização deste objetiv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4"/>
          <w:szCs w:val="24"/>
        </w:rPr>
        <w:t>A reconhecida eficiência da Polícia Federal, deveras destacada nos últimos anos, decorre da dedicação dos servidores do órgão em seus postos de trabalho. Bons laboratórios, equipamentos, armamentos e viaturas necessitam do manuseio de servidores qualificados para que reflitam positivamente nas atividades de segurança pública. Por isso, nos parece claro que a melhor maneira de tornar a Polícia Federal ainda mais eficiente é a valorização dos servidores, mediante melhores salários e capacitação contínua, procedimentos de reconhecida capacidade motivacional, o que não se pode afirmar do atual processo de remanejamento, duramente criticado por profissionais com formação em distintos campos de conhecimento e que notadamente já afetou o clima organizacional da institui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sa forma, reiteramos a solicitação feita no ofício nº 211/2009 e nas reuniões com o diretor do Departamento de Gestão de Pessoal, ocorridas nos dias 24 de junho e 07 de julho de 2009, para que sejam divulgados critérios transparentes e objetivos para o remanejamento dos servidores, a fim de evitar transtornos e maiores prejuízos para a nobilíssima institui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ancisca Hélia Leite Carvalho Cassemi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374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51:00Z</dcterms:created>
  <dc:creator>usuario</dc:creator>
  <dc:description/>
  <cp:keywords/>
  <dc:language>en-US</dc:language>
  <cp:lastModifiedBy>COMP</cp:lastModifiedBy>
  <cp:lastPrinted>2009-07-09T17:50:00Z</cp:lastPrinted>
  <dcterms:modified xsi:type="dcterms:W3CDTF">2009-07-13T13:51:00Z</dcterms:modified>
  <cp:revision>3</cp:revision>
  <dc:subject/>
  <dc:title>Ofício nº 213/2009</dc:title>
</cp:coreProperties>
</file>