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QUERIMENTO DE ASSISTÊNCIA JURÍD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USTRÍSSIMA SENHORA PRESIDENTE DO SINDICATO NACIONAL DOS SERVIDORES DO PLANO ESPECIAL DE CARGOS DA POLICIA FEDERAL – SINPECPF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__________________________________________________ Endereço:_______________________________________________e-mail:___________________________Telefone:_______________ Cargo:___________________________Mat./SIAPE:_____________CPF:________________________ RG:________________________ vem respeitosamente, por meio deste, requerer assistência jurídica deste sindicato, visando: </w:t>
      </w:r>
      <w:r>
        <w:rPr>
          <w:rFonts w:cs="Verdana" w:ascii="Verdana" w:hAnsi="Verdana"/>
          <w:i/>
          <w:sz w:val="20"/>
        </w:rPr>
        <w:t>(explicar aqui o motivo da assistência jurídica)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, _____ de _________________ de 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1:00Z</dcterms:created>
  <dc:creator>user</dc:creator>
  <dc:description/>
  <cp:keywords/>
  <dc:language>en-US</dc:language>
  <cp:lastModifiedBy>jornalista</cp:lastModifiedBy>
  <cp:lastPrinted>2010-12-16T14:35:00Z</cp:lastPrinted>
  <dcterms:modified xsi:type="dcterms:W3CDTF">2012-05-31T19:25:00Z</dcterms:modified>
  <cp:revision>24</cp:revision>
  <dc:subject/>
  <dc:title>ILUSTRÍSSIMO SENHOR DIRETOR DE GESTÃO DE PESSOAL DA POLICIA FEDERAL</dc:title>
</cp:coreProperties>
</file>