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nº. 23/2010 – SINPECPF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4"/>
          <w:szCs w:val="24"/>
        </w:rPr>
        <w:t>Brasília, 17 de março de 201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a Excelência o Senh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o Bern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istro de Estado do Planejamento, Orçamento e Ges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 – Distrito Fed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GSIST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enhor Ministro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mprimentando-o, cordialmente, o Sindicato Nacional dos Servidores do Plano Especial de Cargos do Departamento de Polícia Federal – SINPECPF vem, respeitosamente, à presença de Vossa Excelência, expor e ao final, requerer o que segue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>O Poder Executivo, em atividade legiferante, editou Medida Provisória nº. 301/2006, convertida posteriormente na Lei nº. 11.356/2006, que, em seu artigo 15, instituiu a Gratificação Temporária das Unidades dos Sistemas Estruturadores da Administração Pública Federal – GSISTE, destinando-a “aos titulares de cargos de provimento efetivo, em efetivo exercício no órgão central e nos órgãos setoriais, seccionais e correlatos dos seguintes sistemas estruturados a partir do disposto no Decreto-Lei no 200, de 25 de fevereiro de 1967, enquanto permanecerem nessa condição”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de Planejamento e de Orçamento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de Administração Financeira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de Contabilidade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de Controle Interno do Poder Executivo Feder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de Informações Organizacionais do Governo Federal - SIORG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de Gestão de Documentos de Arquivo - SIGA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de Pessoal Civil da Administração Federal - SIPEC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- de Administração dos Recursos de Informação e Informática - SISP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X - de Serviços Gerais - SISG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epartamento de Polícia Federal, conforme preconiza o Decreto nº 200/1967, integra a estrutura organizacional do Ministério da Justiça. Seus servidores, portanto, estão abarcados pelo dispositivo acima mencionado. Contudo, até a presente data, a verba remuneratória não os contempla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>A mesma legislação assevera, ainda, que os limites a ser fixados para os órgãos setoriais, caso no qual está inserido o DPF, imprescindem de regulamento específico, determinação está que também deve ser observada por este Ministé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 xml:space="preserve">Diante disso, o SINPECPF requer que Vossa Excelência determine a imediata elaboração do referido diploma normativo, atribuindo à legislação a eficácia necessária para que seus comandos possam ser prontamente executado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lane Ribeiro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37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1:00Z</dcterms:created>
  <dc:creator>usuario</dc:creator>
  <dc:description/>
  <cp:keywords/>
  <dc:language>en-US</dc:language>
  <cp:lastModifiedBy>COMP</cp:lastModifiedBy>
  <cp:lastPrinted>2010-03-15T16:44:00Z</cp:lastPrinted>
  <dcterms:modified xsi:type="dcterms:W3CDTF">2010-03-16T17:25:00Z</dcterms:modified>
  <cp:revision>3</cp:revision>
  <dc:subject/>
  <dc:title>Ofício nº 213/2009</dc:title>
</cp:coreProperties>
</file>