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, LEANDRO DAIELLO COIMBRA, Diretor-Geral da Polícia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estruturação do PECPF não é uma demanda apenas dos servidores administrativos. É também uma necessidade de toda a Polícia Federal. Por isso, Eu, _______________________________________, (CARGO), matrícula _________________, lotado e em exercício no(a) _______________________ venho aqui requerer que a Direção-Geral honre os compromissos assumidos junto ao SINPECPF ao longo do ano de 2011 e apoie efetivamente o projeto de reestruturação em análise no Ministério do Planejamento, Orçamento e Gestão, designando os representantes solicitados pelo sindicato por meio do Ofício nº 281/2011 – SINPECPF para falar em nome da instituição na Oficina que o referido ministério promoverá para debater a reestrutu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espera def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: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0:00Z</dcterms:created>
  <dc:creator>jornalista</dc:creator>
  <dc:description/>
  <dc:language>en-US</dc:language>
  <cp:lastModifiedBy>jornalista</cp:lastModifiedBy>
  <cp:lastPrinted>2011-11-21T12:40:00Z</cp:lastPrinted>
  <dcterms:modified xsi:type="dcterms:W3CDTF">2011-11-21T15:00:00Z</dcterms:modified>
  <cp:revision>2</cp:revision>
  <dc:subject/>
  <dc:title/>
</cp:coreProperties>
</file>