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jc w:val="center"/>
        <w:rPr>
          <w:sz w:val="24"/>
          <w:szCs w:val="24"/>
        </w:rPr>
      </w:pPr>
      <w:r>
        <w:rPr>
          <w:b/>
          <w:sz w:val="24"/>
          <w:szCs w:val="24"/>
        </w:rPr>
        <w:t>CAPÍTULO IV – Seção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LANO ESPECIAL DE CARGOS DA POLÍCIA FEDER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33. O Plano Especial de Cargos da Polícia Federal, estruturado pela Lei nº 10.682 de 28 de maio de 2003, é composto dos cargos de Analista Administrativo da Polícia Federal, de nível superior e de Técnico Administrativo da Polícia Federal, de nível intermediário, destinados ao desempenho das funções de assessoramento e apoio técnico-administrativo, cartorário e logístico necessárias às atividades do órgão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§ 1º. O ingresso nos cargos de que trata o caput desse artigo far-se-á mediante concurso público de provas ou de provas e títulos para o padrão inicial da classe inicial do respectivo cargo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</w:rPr>
        <w:t xml:space="preserve">§ 2º. A Academia Nacional de Polícia providenciará a formação e aperfeiçoamento profissional específico aos servidores mencionados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e artigo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4. É permitido o uso de uniformes com emblema, distintivo e insígnias da Polícia Federal pelos servidores do Plano Especial de Cargos da Polícia Federal e a utilização será estabelecida em regulamentação, vedando-se o uso em manifestações de caráter político-partidárias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5. A Carteira de identidade funcional dos servidores do Plano Especial de Cargos da Polícia Federal tem fé pública, válida em todo o território nacional como documento de identidade civil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6. O servidor do Plano Especial de Cargos da Polícia Federal fará jus a Gratificação de Atividade na Polícia Federal – GAPF, no percentual de 50% (cinqüenta por cento) sobre o vencimento básico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 – Aplica-se o disposto nesse artigo aos aposentados e pensionistas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PÍTULO IX </w:t>
      </w:r>
    </w:p>
    <w:p>
      <w:pPr>
        <w:pStyle w:val="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Finais e Transitórias</w:t>
      </w:r>
    </w:p>
    <w:p>
      <w:pPr>
        <w:pStyle w:val="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70. As atribuições, as áreas de atividades e especialidades dos cargos de que trata o Art. 33 serão previstas em regulamento no prazo de 180 (cento e oitenta dias) da publicação desta lei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Serão previstas atribuições de apoio administrativo à atividade cartorária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</w:rPr>
        <w:t>Art. 71. Os atuais cargos ocupados e vagos do Plano Especial de Cargos da Polícia Federal, estruturado pela Lei nº 10.682, de 28 de maio de 2003, passam a denominar-se Analista Administrativo da Polícia Federal e Técnico Administrativo da Polícia Federal.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08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5:00Z</dcterms:created>
  <dc:creator>user</dc:creator>
  <dc:description/>
  <cp:keywords/>
  <dc:language>en-US</dc:language>
  <cp:lastModifiedBy>user</cp:lastModifiedBy>
  <dcterms:modified xsi:type="dcterms:W3CDTF">2008-12-19T16:38:00Z</dcterms:modified>
  <cp:revision>1</cp:revision>
  <dc:subject/>
  <dc:title>ANEXO</dc:title>
</cp:coreProperties>
</file>