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RESOLUÇÃO CJF Nº 48, DE 25 DE FEVEREIRO DE 2009</w:t>
      </w:r>
    </w:p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DOU 02.03.2009</w:t>
      </w:r>
    </w:p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6"/>
          <w:szCs w:val="16"/>
        </w:rPr>
        <w:t>Dispõe sobre alteração de dispositivo da Resolução n. 05, de 14 de março de 2008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SIDENTE DO CONSELHO DA JUSTIÇA FEDERAL, usando das suas atribuições legais, tendo em vista o decidido no P.A. n. 2008162077 e CONSIDERANDO a necessidade de aplicar, no âmbito do Conselho e da Justiça Federal de primeiro e segundo graus, o entendimento dado pelo Conselho de Administração do Superior Tribunal de Justiça ao art. 87, § 2º, da Lei n. 8.112, de 1990, com a redação dada pela Lei n. 9.527, de 1997, resolve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Dar nova redação ao Art. 88 da Resolução nº 5, de 14 de março de 2008, publicada no DOU de 19 de março de 2008, Seção 1, páginas 169 a 172, que passa a ter os seguintes termos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8. Os períodos de licença-prêmio já adquiridos e não gozados pelo servidor que vier a falecer serão convertidos em pecúnia em favor de seus beneficiários da pensã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Também serão convertidos em pecúnia, por ocasião da aposentadoria do servidor, os períodos de licença-prêmio já adquiridos e não usufruídos ou contados em dobr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sta resoluçã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Min. CESAR ASFOR ROCH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1:00Z</dcterms:created>
  <dc:creator>user</dc:creator>
  <dc:description/>
  <cp:keywords/>
  <dc:language>en-US</dc:language>
  <cp:lastModifiedBy>user</cp:lastModifiedBy>
  <dcterms:modified xsi:type="dcterms:W3CDTF">2009-03-11T19:31:00Z</dcterms:modified>
  <cp:revision>1</cp:revision>
  <dc:subject/>
  <dc:title>RESOLUÇÃO CJF Nº 48, DE 25 DE FEVEREIRO DE 2009</dc:title>
</cp:coreProperties>
</file>