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ício nº 138/2009-</w:t>
      </w:r>
      <w:r>
        <w:rPr>
          <w:rFonts w:cs="Verdana" w:ascii="Verdana" w:hAnsi="Verdana"/>
          <w:b/>
          <w:sz w:val="22"/>
          <w:szCs w:val="22"/>
        </w:rPr>
        <w:t>SINPECPF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sília, 26 de janeiro de 2009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ua Senhoria 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uiz Fernando Corrê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tor-Geral da Polícia Feder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rasília-DF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unto: </w:t>
      </w:r>
      <w:r>
        <w:rPr>
          <w:rFonts w:cs="Verdana" w:ascii="Verdana" w:hAnsi="Verdana"/>
          <w:b/>
          <w:sz w:val="22"/>
          <w:szCs w:val="22"/>
        </w:rPr>
        <w:t>Solicita agenda de reunião</w:t>
      </w:r>
    </w:p>
    <w:p>
      <w:pPr>
        <w:pStyle w:val="Normal"/>
        <w:spacing w:lineRule="auto" w:line="360"/>
        <w:ind w:firstLine="9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Verdana" w:ascii="Verdana" w:hAnsi="Verdana"/>
          <w:sz w:val="22"/>
          <w:szCs w:val="22"/>
        </w:rPr>
        <w:t>Senhor Diretor-Geral,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efesa dos interesses dos servidores do Plano Especial de Cargos da Polícia Federal – PECPF, representados por este Sindicato, solicitamos o agendamento de reunião para tratar da conclusão da reestruturação do Plano Especial de Cargos da Polícia Federal e concurso público, da regulamentação da Gratificação de Desempenho de Atividade de Apoio Técnico-Administrativo à Polícia Federal (GDATPF) e da implantação de Funções Comissionadas Técnicas (FCT), criadas pelo Decreto nº 4.941 de 29 de setembro de 2003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mos convictos de que, juntos, podemos tornar mais produtiva e profícua a luta para que seja reconhecida a importância dos abnegados servidores do PECPF - evitando assim a evasão dos mesmos da carreira que hoje abraçam - fortalecendo a Instituição policial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 temas propostos estão previstos no Termo de Compromisso para reestruturação do PECPF que estabeleceu prazo, já vencido, razão pela qual solicitamos a máxima brevidade no agendamento da reunião ora solicitada.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4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rancisca Hélia Leite Carvalho Cassemir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sectPr>
      <w:type w:val="nextPage"/>
      <w:pgSz w:w="11906" w:h="16838"/>
      <w:pgMar w:left="1418" w:right="567" w:gutter="0" w:header="0" w:top="37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ahoma" w:hAnsi="Tahoma" w:eastAsia="Arial Unicode MS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8:01:00Z</dcterms:created>
  <dc:creator>usuario</dc:creator>
  <dc:description/>
  <cp:keywords/>
  <dc:language>en-US</dc:language>
  <cp:lastModifiedBy>user</cp:lastModifiedBy>
  <cp:lastPrinted>2009-01-23T18:21:00Z</cp:lastPrinted>
  <dcterms:modified xsi:type="dcterms:W3CDTF">2009-01-26T18:01:00Z</dcterms:modified>
  <cp:revision>2</cp:revision>
  <dc:subject/>
  <dc:title>Ofício nº</dc:title>
</cp:coreProperties>
</file>