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fício nº230/2009-SINPECPF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</w:rPr>
        <w:t>Brasília, 22 de setembro de 2009.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 Sua Senhoria o Senho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iz Fernando Corre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retor-Geral do Departamento de Polícia Federal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rasília – Distrito Federal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ssunto: </w:t>
      </w:r>
      <w:r>
        <w:rPr>
          <w:rFonts w:cs="Verdana" w:ascii="Verdana" w:hAnsi="Verdana"/>
          <w:b/>
        </w:rPr>
        <w:t>Realização de exames médicos periódic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t>Senhor Diretor-Geral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Verdana" w:ascii="Verdana" w:hAnsi="Verdana"/>
        </w:rPr>
        <w:t>Cumprimentando-o, respeitosamente, o Sindicato Nacional dos Servidores do Plano Especial de Cargos do Departamento de Polícia Federal – SINPECPF vem, à presença de Vossa Senhoria, expor e ao final, requerer o que segu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Verdana" w:ascii="Verdana" w:hAnsi="Verdana"/>
        </w:rPr>
        <w:t>Em 03 de julho de 2008, o Ministério do Planejamento, Orçamento e Gestão editou Instrução Normativa nº. 01, destinada a todos os órgãos e entidades do Sistema de Pessoal Civil da Administração Feder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Verdana" w:ascii="Verdana" w:hAnsi="Verdana"/>
        </w:rPr>
        <w:t>O referido Diploma Normativo, fundamentado na Portaria Normativa nº. 01, de 27 de dezembro de 2007, disciplinou a realização de exames médicos periódicos dos servidores públicos federais ativos, a serem realizados pelas operadoras de plano de saúde contratadas ou conveniadas e pelos serviços prestados diretamente pelos órgãos ou entidad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sma norma indica a dotação orçamentária para tal fim, asseverando que os exames, que devem ser realizados em todos os servidores, serão custeados com recursos disponibilizados para assistência à saúde suplementa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rece louvor a norma Ministerial, haja vista ser a saúde do servidor imperiosa no desempenho eficiente de suas atribuições, além, por óbvio, de retratar a elevada atenção que deve ser dispensada ao assu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Verdana" w:ascii="Verdana" w:hAnsi="Verdana"/>
        </w:rPr>
        <w:t>Diante disso, é o presente para requerer a Vossa Senhoria, a aplicação da execução dos ditames da referida Instrução Normativa, com a consequente realização dos exames médicos lá descritos em todos os servidores do Departamento de Polícia Feder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Atenciosamente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rancisca Hélia Leite Carvalho Cassemiro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41:00Z</dcterms:created>
  <dc:creator>usuario</dc:creator>
  <dc:description/>
  <cp:keywords/>
  <dc:language>en-US</dc:language>
  <cp:lastModifiedBy>COMP</cp:lastModifiedBy>
  <cp:lastPrinted>2009-09-22T09:23:00Z</cp:lastPrinted>
  <dcterms:modified xsi:type="dcterms:W3CDTF">2009-09-23T19:46:00Z</dcterms:modified>
  <cp:revision>8</cp:revision>
  <dc:subject/>
  <dc:title/>
</cp:coreProperties>
</file>