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NEXO I - REQUERIMENTO DE REGISTRO DE CHAP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LUSTRÍSSIMO SENHOR PRESIDENTE DA COMISSÃO ELEITO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Eu, </w:t>
        <w:tab/>
        <w:t xml:space="preserve">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Cs w:val="24"/>
        </w:rPr>
        <w:t xml:space="preserve">inscrito(a) no CPF sob o nº ___.___.___-__, portador(a) da matrícula DPF nº ____________, candidato(a) à Presidência da Diretoria Executiva do SINPECPF para o triênio 2016/2018, venho à ilustre presença de Vossa Senhoria requerer, para os devidos fins, o registro da chapa concorrente  sob o nome de ______________________________, composta pelos seguintes membros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Presidente(a)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Vice-Presidente(a)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Secretário(a)-Geral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Diretor(a) Financeiro(a)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Diretor(a) Jurídico(a)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Diretor(a) de Administração de Patrimônio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Diretor(a) de Assuntos Parlamentares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szCs w:val="24"/>
        </w:rPr>
        <w:t xml:space="preserve">Diretor(a) de Comunicação Social 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Diretor(a) de Apoio aos Aposentados e Pensionistas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Diretor(a) de Assistência Social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Conselheiros(as) Fiscais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1)____________________________________, inscrito(a) no CPF sob o nº ___.___.___-__, portador(a)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2)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3)____________________________________, inscrito(a) no CPF sob o nº ___.___.___-__, portador(a)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Suplentes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1)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) 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3) 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Cs w:val="24"/>
        </w:rPr>
        <w:t xml:space="preserve">Acompanha esta minuta a plataforma da Chapa e a documentação de que trata o §1º do Art. 7º do Regimento Eleitoral aprovado pela Instrução Normativa nº 001, de 1º de outubro de 2015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Requer-se a homologação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(Cidade)/_____(UF)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dia __ de outubro de 2015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andidato à Presidência do SINPECPF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(Assinatur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6:00Z</dcterms:created>
  <dc:creator>luis felipe</dc:creator>
  <dc:description/>
  <dc:language>en-US</dc:language>
  <cp:lastModifiedBy>luis felipe</cp:lastModifiedBy>
  <dcterms:modified xsi:type="dcterms:W3CDTF">2015-10-05T13:26:00Z</dcterms:modified>
  <cp:revision>2</cp:revision>
  <dc:subject/>
  <dc:title/>
</cp:coreProperties>
</file>