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Prezado Senhor Secretário Executivo,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servidor(a) integrante do Plano Especial de Cargos do Departamento de Polícia Federal, e estando preocupado(a) com a situação da categoria,  venho aqui solicitar que essa Secretaria Executiva da Casa Civil receba o Sindicato Nacional dos Servidores do Plano Especial de Cargos da Polícia Federal (SINPECPF) em reunião para tratar do tão necessário processo de reestruturação da carreira administrativa da Polícia Federal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ós, servidores administrativos da Polícia Federal, assistimos hoje ao esvaziamento de nossa carreira em função do grande êxodo de nossos quadros para órgãos melhor estruturados da Administração Pública. Com a reestruturação, pretendemos mudar esta realidade, combatendo assim as perniciosas práticas de terceirização irregular e de desvio de função de policiais para funções administrativas que tanto prejudicam o funcionamento da Polícia Federal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ncontro aqui proposto, o SINPECPF poderá demonstrar que a proposta de reestruturação defendida pela categoria (que tem o apoio da Direção-Geral da Polícia Federal e do Ministério da Justiça e atualmente está sendo analisada pelo Ministério do Planejamento, Orçamento e Gestão) está em perfeita sintonia com a lei brasileira e com a jurisprudência dos tribunais superiores, podendo, desta forma, ser remetida ao Congresso Nacional para que seja transformada em lei.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eitosamente,</w:t>
      </w:r>
    </w:p>
    <w:p>
      <w:pPr>
        <w:pStyle w:val="Normal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dor Administrativo da Polícia Feder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9:00:00Z</dcterms:created>
  <dc:creator>jornalista</dc:creator>
  <dc:description/>
  <dc:language>en-US</dc:language>
  <cp:lastModifiedBy>jornalista</cp:lastModifiedBy>
  <cp:lastPrinted>2012-07-11T14:32:00Z</cp:lastPrinted>
  <dcterms:modified xsi:type="dcterms:W3CDTF">2012-07-11T19:00:00Z</dcterms:modified>
  <cp:revision>2</cp:revision>
  <dc:subject/>
  <dc:title/>
</cp:coreProperties>
</file>