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ício nº 236/2009 - SINPECPF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Verdana" w:ascii="Verdana" w:hAnsi="Verdana"/>
          <w:sz w:val="24"/>
          <w:szCs w:val="24"/>
        </w:rPr>
        <w:t>Brasília, 01 de outubro de 2009.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Sua Senhoria o Senhor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uiz Fernando Correa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retor-Geral do Departamento de Polícia Federal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asília – Distrito Federal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ssunto: </w:t>
      </w:r>
      <w:r>
        <w:rPr>
          <w:rFonts w:cs="Verdana" w:ascii="Verdana" w:hAnsi="Verdana"/>
          <w:b/>
          <w:sz w:val="24"/>
          <w:szCs w:val="24"/>
        </w:rPr>
        <w:t>Laudo de Avaliação Ambiental do local de trabalho do COT/DIREX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Senhor Diretor-Geral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>Cumprimentando-o, cordialmente, e fazendo referência ao Ofício nº 1.349/2009 – GAB/CRH/DGP/DPF, o Sindicato Nacional dos Servidores do Plano Especial de Cargos da Polícia Federal – SINPECPF vem, respeitosamente, à presença de Vossa Senhoria, expor e ao final, requerer o que segue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>Esta ilustre Coordenadoria de Recursos Humanos, em 24 de agosto de 2009, remeteu Ofício a esta entidade sindical, atendendo solicitação datada de 5 de agosto de 2009, enviando Cópia do Laudo de Avaliação Ambiental 002/2009 – SIMED/CRH/DGP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>Dentre várias especificações, o referido laudo informa que o Paiol armazena somente 12 Kg de Cordel Detonante (Nitropenta), devendo, em razão da presença desse material, ser concedido adicional de periculosidade à taxa de 10% aos servidores que exercerem suas atividades dentro de um raio de 75 m² (setenta e cinco metros quadrados) do depósito onde se guarda o respectivo material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>Ocorre que, simultaneamente ao laudo pericial, esta entidade sindical tomou conhecimento de que o Paiol localizado no COT/DIREX, além de guardar a referida quantidade de dinamite, encontra-se lotado de munições próprias e de outras unidades, havendo inclusive documento firmado pelo Coordenador do COT confirmando tal informação, cujo teor vale transcrever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Memorando º 322/2009-CCOT/DIREX</w:t>
      </w:r>
    </w:p>
    <w:p>
      <w:pPr>
        <w:pStyle w:val="Normal"/>
        <w:spacing w:lineRule="auto" w:line="360" w:before="0" w:after="0"/>
        <w:ind w:left="1560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asília, 03 de agosto de 2009.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unto: armazenamento inapropriado de munições.</w:t>
      </w:r>
    </w:p>
    <w:p>
      <w:pPr>
        <w:pStyle w:val="Normal"/>
        <w:spacing w:lineRule="auto" w:line="360" w:before="0" w:after="0"/>
        <w:ind w:left="1560" w:firstLine="56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hor Diretor,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left="1560" w:firstLine="56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vo ao conhecimento de Vossa Senhoria, para a providências cabíveis, que esta Coordenação, atendendo ao pedido da DLOG/DPF, recebeu uma grande quantidade de munições (de diversos calibres) pertencentes a outras unidades, para o devido armazenamento. Todavia, nosso paiol está lotado com nossas próprias munições, cabendo-nos deixar as das outras unidades em local totalmente inapropriado e inseguro, sendo necessário a sua retirada o mais breve possível”.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enciosamente,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left="1560" w:hanging="0"/>
        <w:jc w:val="center"/>
        <w:rPr/>
      </w:pPr>
      <w:r>
        <w:rPr>
          <w:rFonts w:cs="Verdana" w:ascii="Verdana" w:hAnsi="Verdana"/>
          <w:sz w:val="24"/>
          <w:szCs w:val="24"/>
        </w:rPr>
        <w:t>Rogério Giampaoli</w:t>
      </w:r>
    </w:p>
    <w:p>
      <w:pPr>
        <w:pStyle w:val="Normal"/>
        <w:spacing w:lineRule="auto" w:line="360" w:before="0" w:after="0"/>
        <w:ind w:left="156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egado de Polícia Federal</w:t>
      </w:r>
    </w:p>
    <w:p>
      <w:pPr>
        <w:pStyle w:val="Normal"/>
        <w:spacing w:lineRule="auto" w:line="360" w:before="0" w:after="0"/>
        <w:ind w:left="156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 do COT”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>Conforme se depreende do Memorando transcrito acima, além do Paiol se encontrar completamente lotado, existem munições estocadas de forma inapropriada e insegura, o que certamente gera inúmeros riscos aos servidores, que ficam expostos, diariamente, a uma enormidade de riscos, sem qualquer contraprestação nesse sentido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>Diante disso, este Sindicato, no zelo dos interesses de seus filiados, requer a imediata implementação de adicional de periculosidade em grau superior ao manifestado pelo laudo supracitado, bem como, que o raio de exposição ao risco seja reconsiderado, haja vista que, conforme a Coordenadoria do COT, a quantidade de material perigoso é muito maior do que a ali declinada, bem como, o armazenamento de parte desse arsenal, se dá de forma precária e inadequada, expondo todos os servidores que lá trabalham a graves riscos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enciosamente,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rancisca Hélia Leite Carvalho Cassemiro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 do SINPECPF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48:00Z</dcterms:created>
  <dc:creator>usuario</dc:creator>
  <dc:description/>
  <cp:keywords/>
  <dc:language>en-US</dc:language>
  <cp:lastModifiedBy>COMP</cp:lastModifiedBy>
  <cp:lastPrinted>2008-11-20T11:46:00Z</cp:lastPrinted>
  <dcterms:modified xsi:type="dcterms:W3CDTF">2009-10-21T19:00:00Z</dcterms:modified>
  <cp:revision>5</cp:revision>
  <dc:subject/>
  <dc:title>Ofício nº</dc:title>
</cp:coreProperties>
</file>