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*Nos estados, o requerimento deverá ser dirigido ao chefe de recursos humanos da Polícia Federal </w:t>
      </w:r>
      <w:r>
        <w:rPr>
          <w:b/>
          <w:color w:val="000000"/>
        </w:rPr>
        <w:t>do estado</w:t>
      </w:r>
      <w:r>
        <w:rPr>
          <w:color w:val="000000"/>
        </w:rPr>
        <w:t>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ILUSTRÍSSIMO SENHOR COORDENADOR DE RECURSOS HUMANOS DA POLÍCIA FEDERAL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Nome______________________________________,Cargo______________________, Lotado em Exercício  na_________________, Matrícula Siape nº_________________, e DPF nº_____________, </w:t>
      </w:r>
      <w:r>
        <w:rPr/>
        <w:t>trabalhando sob efetiva exposição aos agentes físicos, biológicos e outros agentes prejudiciais e insalubres de forma habitual e permanente por mais de ___ anos, vem, respeitosamente a presença de Vossa Senhoria, por preencher todas as exigências contidas no artigo 57 da lei 8.213/1991, requerer, a concessão de aposentadoria especial, nos termos do §4º do artigo 40 da Constituição Federal.</w:t>
      </w:r>
      <w:r>
        <w:rPr>
          <w:color w:val="000000"/>
        </w:rPr>
        <w:t xml:space="preserve"> Ressalta-se que tal entendimento se encontra pacificado em várias decisões do Supremo Tribunal Federal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Nestes Termos,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(Cidade)____________ (UF), _________ de ___________________ de 2009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>______________________________________________________________________Assinatura</w:t>
      </w:r>
    </w:p>
    <w:p>
      <w:pPr>
        <w:pStyle w:val="NormalWeb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MI/758 – MANDADO DE INJUNÇÃ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056"/>
      </w:tblGrid>
      <w:tr>
        <w:trPr/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Classe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Procedência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TO FEDERAL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Relator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. MARCO AURÉLIO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Partes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MPTE.(S) – CARLOS HUMBERTO MARQUES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ADV.(A/S) – LUCAS LEITE MARQUES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IMPDO.(A/S) – PRESIDENTE DA REPÚBLICA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ADV.(A/S) – ADVOGADO-GERAL DA UNIÃO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Matéria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REITO ADMINISTRATIVO E OUTRAS MATÉRIAS DE DIREITO PÚBLICO | Servidor Público Civil | Tempo de Serviço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DIREITO ADMINISTRATIVO E OUTRAS MATÉRIAS DE DIREITO PÚBLICO | Servidor Público Civil | Sistema Remuneratório e Benefícios | Adicional de Insalubridade</w:t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/>
        <w:tab/>
      </w:r>
      <w:r>
        <w:rPr>
          <w:rFonts w:cs="Courier New" w:ascii="Courier New" w:hAnsi="Courier New"/>
          <w:b/>
        </w:rPr>
        <w:t>MANDADO DE INJUNÇÃO – NATUREZA.</w:t>
      </w:r>
      <w:r>
        <w:rPr>
          <w:rFonts w:cs="Courier New" w:ascii="Courier New" w:hAnsi="Courier New"/>
        </w:rPr>
        <w:t xml:space="preserve"> Conforme disposto no inciso LXXI do artigo 5º da Constituição Federal, conceder-se-á mandado de injunção quando necessário ao exercício dos direitos e liberdades constitucionais e das prerrogativas inerentes à nacionalidade, à soberania e à cidadania. Há ação mandamental e não simplesmente declaratória de omissão. A carga de declaração não é objeto da impetração, mas premissa da ordem a ser formalizada.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MANDADO DE INJUNÇÃO – DECISÃO – BALIZAS</w:t>
      </w:r>
      <w:r>
        <w:rPr>
          <w:rFonts w:cs="Courier New" w:ascii="Courier New" w:hAnsi="Courier New"/>
        </w:rPr>
        <w:t>. Tratando-se de processo subjetivo, a decisão possui eficácia considerada a relação jurídica nele revelada.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POSENTADORIA – TRABALHO EM CONDIÇÕES ESPECIAIS – PREJUÍZO À SAÚDE DO SERVIDOR – INEXISTÊNCIA DE LEI COMPLEMENTAR –</w:t>
      </w:r>
      <w:r>
        <w:rPr>
          <w:rFonts w:cs="Courier New" w:ascii="Courier New" w:hAnsi="Courier New"/>
        </w:rPr>
        <w:t xml:space="preserve"> ARTIGO 40, § 4º, DA CONSTITUIÇÃO FEDERAL. Inexistente a disciplina específica da aposentadoria especial do servidor, impõe-se a adoção, via pronunciamento judicial, daquela própria aos trabalhadores em geral – artigo 57, § 1º, da Lei nº 8.213/91.</w:t>
      </w:r>
    </w:p>
    <w:p>
      <w:pPr>
        <w:pStyle w:val="Normal"/>
        <w:widowControl w:val="false"/>
        <w:autoSpaceDE w:val="false"/>
        <w:ind w:firstLine="21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rPr/>
      </w:pPr>
      <w:r>
        <w:rPr>
          <w:rFonts w:cs="Courier New" w:ascii="Courier New" w:hAnsi="Courier New"/>
          <w:b/>
          <w:bCs/>
        </w:rPr>
        <w:t>Decisão</w:t>
      </w:r>
      <w:r>
        <w:rPr>
          <w:rFonts w:cs="Courier New" w:ascii="Courier New" w:hAnsi="Courier New"/>
        </w:rPr>
        <w:t xml:space="preserve">: O Tribunal, à unanimidade e nos termos do voto do Relator, julgou parcialmente procedente o mandado de injunção. Votou a Presidente, Ministra Ellen Gracie. Ausente, justificadamente, a Senhora Ministra Cármen Lúcia. Plenário, 30.08.2007. </w:t>
      </w:r>
    </w:p>
    <w:p>
      <w:pPr>
        <w:pStyle w:val="Normal"/>
        <w:widowControl w:val="false"/>
        <w:autoSpaceDE w:val="false"/>
        <w:ind w:firstLine="21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2127"/>
        <w:jc w:val="both"/>
        <w:rPr/>
      </w:pPr>
      <w:r>
        <w:rPr>
          <w:rFonts w:cs="Courier New" w:ascii="Courier New" w:hAnsi="Courier New"/>
          <w:b/>
          <w:bCs/>
        </w:rPr>
        <w:t>Decisão</w:t>
      </w:r>
      <w:r>
        <w:rPr>
          <w:rFonts w:cs="Courier New" w:ascii="Courier New" w:hAnsi="Courier New"/>
        </w:rPr>
        <w:t>: Após o voto do Senhor Ministro Marco Aurélio (Relator), julgando procedente, em parte, o pedido formulado, pediu vista dos autos o Senhor Ministro Eros Grau. Ausente, justificadamente, o Senhor Ministro Celso de Mello. Presidência da Senhora Ministra Ellen Gracie. Plenário, 27.09.200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14:00Z</dcterms:created>
  <dc:creator>COMP</dc:creator>
  <dc:description/>
  <cp:keywords/>
  <dc:language>en-US</dc:language>
  <cp:lastModifiedBy>worldcom</cp:lastModifiedBy>
  <dcterms:modified xsi:type="dcterms:W3CDTF">2009-06-06T15:40:00Z</dcterms:modified>
  <cp:revision>4</cp:revision>
  <dc:subject/>
  <dc:title>ILUSTRÍSSIMO SENHOR COORDENADOR DE RECURSOS HUMANOS DA POLÍCIA FEDERAL</dc:title>
</cp:coreProperties>
</file>