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AÇÃO DA BLITZ DA SAÚ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47725</wp:posOffset>
                </wp:positionV>
                <wp:extent cx="6639560" cy="547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47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423"/>
                              <w:gridCol w:w="450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ANHÃ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ª Fe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7/11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09h: Abertura (Auditório do INC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- 09h30min: Palestra: “Saúd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Masculina” -   Dr. Rômulo Marocco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Filho - Urologista da SES/D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10h: Coffee Break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Atividades diári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3ª Fe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Atividades diárias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Atividades diári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19" w:hanging="219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14h às 16h: Mini-curso de Primeiros Socorros - Equipe do SAMU (Auditório da CTI) - Inscreva-s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4ª Fe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Atividades diári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Massagem expressa e auriculoterap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73" w:hanging="273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10h: Palestra: “Por que as crianças sofrem?” - Psicólogo Cássio Marcelo (Auditório da CTI)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Atividades diári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Massagem expressa e auriculoterap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5ª Fe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0/11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Atividades diári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Massagem expressa e auriculoterapia</w:t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Atividades diári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Massagem expressa e auriculoterap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6ª Fei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1/11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t>Vacinaçã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Vacinas contra: Rubéola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Caxumba e Sarampo (MMR), Feb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marela, Tétano, e Hepatite “B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Atividades diári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</w:rPr>
                                    <w:t>Vacinaçã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Vacinas contra: Rubéola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Caxumba e Sarampo (MMR), Febr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marela, Tétano, e Hepatite “B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 Atividades diári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- 16h: Encerramento - Coquetel, sortei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do prêmio e aula de danç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31.3pt;mso-wrap-distance-left:7.05pt;mso-wrap-distance-right:7.05pt;mso-wrap-distance-top:0pt;mso-wrap-distance-bottom:0pt;margin-top:66.75pt;mso-position-vertical-relative:page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423"/>
                        <w:gridCol w:w="450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ANHÃ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ª F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7/11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09h: Abertura (Auditório do IN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- 09h30min: Palestra: “Saúd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Masculina” -   Dr. Rômulo Marocc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Filho - Urologista da SES/D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10h: Coffee Break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Atividades d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3ª F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Atividades diárias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Atividades d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9" w:hanging="219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14h às 16h: Mini-curso de Primeiros Socorros - Equipe do SAMU (Auditório da CTI) - Inscreva-s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4ª F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19/11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Atividades d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Massagem expressa e auriculoterap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73" w:hanging="273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10h: Palestra: “Por que as crianças sofrem?” - Psicólogo Cássio Marcelo (Auditório da CTI)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Atividades d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Massagem expressa e auriculoterap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5ª F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0/11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Atividades d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Massagem expressa e auriculoterapia</w:t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Atividades d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Massagem expressa e auriculoterap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6ª F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1/11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Vacinaçã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Vacinas contra: Rubéol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axumba e Sarampo (MMR), Fe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marela, Tétano, e Hepatite “B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Atividades d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</w:rPr>
                              <w:t>Vacinaçã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Vacinas contra: Rubéol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Caxumba e Sarampo (MMR), Feb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marela, Tétano, e Hepatite “B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 Atividades d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- 16h: Encerramento - Coquetel, sorte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o prêmio e aula de danç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TIVIDADES DIÁRIAS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) Atendimento Odontológico preventivo (Aplicação de flúor, limpeza e pequenas restaurações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) Avaliações antropométricas ( Pressão Arterial, peso, altura, IMC, RCQ e Porcentagem d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</w:rPr>
              <w:t>gordura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) Aplicação de testes psicológicos: Teste de estresse e de memória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) Maquiagem ou limpeza facial (Por agendamento - sorteio de 8 por dia 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5) Exames laboratoriais - Glicemia capilar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) Exame de Glaucoma e Acuidade Visual</w:t>
            </w:r>
          </w:p>
          <w:p>
            <w:pPr>
              <w:pStyle w:val="Normal"/>
              <w:widowControl w:val="false"/>
              <w:spacing w:lineRule="auto" w:line="360"/>
              <w:ind w:right="11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) Exame de Audiometria</w:t>
            </w:r>
          </w:p>
          <w:p>
            <w:pPr>
              <w:pStyle w:val="Normal"/>
              <w:widowControl w:val="false"/>
              <w:spacing w:lineRule="auto" w:line="360"/>
              <w:ind w:right="11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) Atendimento Médic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1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</w:rPr>
              <w:t>OBSERVAÇÕES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1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 atividades 1, 2, 3 e 4 deverão ser agendadas através do ramal 8790, no período da tarde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 Extra Bold" w:hAnsi="Tw Cen MT Condensed Extra Bold" w:eastAsia="Times New Roman" w:cs="Tw Cen MT Condensed Extra Bold"/>
      <w:color w:val="000000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8:00Z</dcterms:created>
  <dc:creator>Administrador</dc:creator>
  <dc:description/>
  <cp:keywords/>
  <dc:language>en-US</dc:language>
  <cp:lastModifiedBy>usuario</cp:lastModifiedBy>
  <cp:lastPrinted>2008-11-06T14:52:00Z</cp:lastPrinted>
  <dcterms:modified xsi:type="dcterms:W3CDTF">2008-11-14T11:58:00Z</dcterms:modified>
  <cp:revision>2</cp:revision>
  <dc:subject/>
  <dc:title>DIA</dc:title>
</cp:coreProperties>
</file>