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. 221/2008-SINPECPF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30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ua Senhoria 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utor </w:t>
      </w:r>
      <w:r>
        <w:rPr>
          <w:rFonts w:cs="Arial" w:ascii="Arial" w:hAnsi="Arial"/>
          <w:b/>
        </w:rPr>
        <w:t>Tarso Gen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o de Estado da Justi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-DF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unto: Lei Orgânica da Polícia Fed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Ministro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o cumprimentá-lo respeitosamente, o Sindicato Nacional dos Servidores do Plano Especial de Cargos da Polícia Federal – SINPECPF vem solicitar a participação desta representação sindical no processo de construção da Lei Orgânica da Polícia Federal, ora em curso, e que já conta inclusive com representantes de outras entidades de classe da PF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prende-se ao fato de que o SINPECPF, assim como Vossa Excelência, deseja que a Lei Orgânica da Polícia Federal seja a mais democrática possível, resultado de um amplo debate e troca de idéias entre os setores que a compõem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Agradecemos desde já a atenção de Vossa Excelência e esperamos poder contar com o atendimento de nosso pedid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a Hélia Leite Carvalho Cassemiro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1418" w:right="567" w:gutter="0" w:header="0" w:top="37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51:00Z</dcterms:created>
  <dc:creator>usuario</dc:creator>
  <dc:description/>
  <cp:keywords/>
  <dc:language>en-US</dc:language>
  <cp:lastModifiedBy>usuario</cp:lastModifiedBy>
  <cp:lastPrinted>2008-10-30T10:36:00Z</cp:lastPrinted>
  <dcterms:modified xsi:type="dcterms:W3CDTF">2008-10-30T12:37:00Z</dcterms:modified>
  <cp:revision>7</cp:revision>
  <dc:subject/>
  <dc:title>Exmo</dc:title>
</cp:coreProperties>
</file>