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nº. 195/2008-</w:t>
      </w:r>
      <w:r>
        <w:rPr>
          <w:rFonts w:cs="Tahoma" w:ascii="Tahoma" w:hAnsi="Tahoma"/>
          <w:b/>
          <w:sz w:val="22"/>
          <w:szCs w:val="22"/>
        </w:rPr>
        <w:t>SINPECPF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Brasília, 06 de outubro de 200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ua Senhoria o Senho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utor </w:t>
      </w:r>
      <w:r>
        <w:rPr>
          <w:rFonts w:cs="Tahoma" w:ascii="Tahoma" w:hAnsi="Tahoma"/>
          <w:b/>
          <w:sz w:val="22"/>
          <w:szCs w:val="22"/>
        </w:rPr>
        <w:t>LUIZ FERNANDO CORRE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-Geral do Departamento de Polícia Feder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asília-DF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ssunto: Entrevista concedida à Agência Bras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 Diretor-Geral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mos pelo presente cumprimentá-lo pela entrevista concedida à Agência Brasil, no último dia 02 de outubro, anexa ao presente expediente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>Pela matéria fica evidente a preocupação de Vossa Senhoria com relação aos servidores do Plano Especial de Cargos da Polícia Federal quando afirma que a PF perdeu 40% do pessoal administrativo para o mercado porque o nível de escolaridade dos ingressos do concurso é alto e a matriz salarial, entretanto, não está compatível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so vem ao Encontro de nossa preocupação a respeito da reestruturação de cargos do PECPF, tendo em vista a possibilidade de autorização, ainda este ano, para realizar concurso com o objetivo de preencher 03 mil vagas no quadro de apoio da instituição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>Também destacamos o seu propósito de modernizar a Polícia Federal por meio de projetos estruturais, baseados em indicadores de gestão administrativa, de inteligência e de gestão operacional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>Neste aspecto e no sentido de colaborar com todo este processo, gostaríamos de saber por qual período de tempo a Fundação Getúlio Vargas e o Instituto Nacional de Desenvolvimento Gerencial foram contratados. Esta indagação vem no sentido de otimizar os custos da Polícia Federal, vez que possuímos servidores do PECPF altamente qualificados - assim como aqueles que virão pelo novo concurso – e que poderiam participar a fim de dar seqüência aos trabalhos iniciados pelas empresas citad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ind w:firstLine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rancisca Hélia Leite Carvalho Cassemir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</w:t>
      </w:r>
    </w:p>
    <w:sectPr>
      <w:type w:val="nextPage"/>
      <w:pgSz w:w="11906" w:h="16838"/>
      <w:pgMar w:left="1418" w:right="567" w:gutter="0" w:header="0" w:top="37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24:00Z</dcterms:created>
  <dc:creator>usuario</dc:creator>
  <dc:description/>
  <cp:keywords/>
  <dc:language>en-US</dc:language>
  <cp:lastModifiedBy>user</cp:lastModifiedBy>
  <cp:lastPrinted>2008-10-09T11:31:00Z</cp:lastPrinted>
  <dcterms:modified xsi:type="dcterms:W3CDTF">2008-10-09T19:12:00Z</dcterms:modified>
  <cp:revision>2</cp:revision>
  <dc:subject/>
  <dc:title>Ofício nº</dc:title>
</cp:coreProperties>
</file>