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Visita do Diretor Geral ao Estado de Santa Catarina</w:t>
      </w:r>
    </w:p>
    <w:p>
      <w:pPr>
        <w:pStyle w:val="Normal"/>
        <w:ind w:firstLine="1418"/>
        <w:jc w:val="both"/>
        <w:rPr>
          <w:rFonts w:ascii="Arial" w:hAnsi="Arial" w:cs="Arial"/>
          <w:b/>
          <w:b/>
          <w:u w:val="single"/>
        </w:rPr>
      </w:pPr>
      <w:r>
        <w:rPr>
          <w:rFonts w:cs="Arial" w:ascii="Arial" w:hAnsi="Arial"/>
          <w:b/>
          <w:u w:val="single"/>
        </w:rPr>
      </w:r>
    </w:p>
    <w:p>
      <w:pPr>
        <w:pStyle w:val="Normal"/>
        <w:ind w:firstLine="1418"/>
        <w:jc w:val="both"/>
        <w:rPr/>
      </w:pPr>
      <w:r>
        <w:rPr>
          <w:rFonts w:cs="Arial" w:ascii="Arial" w:hAnsi="Arial"/>
        </w:rPr>
        <w:t>A visita do Diretor Geral (DG) à Florianópolis teve como principal objetivo a sua participação no Cerimonial de posse do Delegado de Polícia Federal (DPF) Moura, o qual assumiu a Superintendência Regional do Departamento de Polícia Federal em Santa Catarina (SR/DPF/SC).</w:t>
      </w:r>
    </w:p>
    <w:p>
      <w:pPr>
        <w:pStyle w:val="Normal"/>
        <w:ind w:firstLine="1418"/>
        <w:jc w:val="both"/>
        <w:rPr>
          <w:rFonts w:ascii="Arial" w:hAnsi="Arial" w:cs="Arial"/>
        </w:rPr>
      </w:pPr>
      <w:r>
        <w:rPr>
          <w:rFonts w:cs="Arial" w:ascii="Arial" w:hAnsi="Arial"/>
        </w:rPr>
        <w:t>Na ocasião o DG convocou os servidores do Plano Especial de Cargos (PEC) para reunião no gabinete do Sr. Superintendente, por volta das 10 horas da manhã do referido evento.</w:t>
      </w:r>
    </w:p>
    <w:p>
      <w:pPr>
        <w:pStyle w:val="Normal"/>
        <w:ind w:firstLine="1418"/>
        <w:jc w:val="both"/>
        <w:rPr/>
      </w:pPr>
      <w:r>
        <w:rPr>
          <w:rFonts w:cs="Arial" w:ascii="Arial" w:hAnsi="Arial"/>
        </w:rPr>
        <w:t>Na oportunidade foi-lhe entregue um abaixo-assinado dos servidores do PEC, solicitando que o mesmo intervenha junto aos Excelentíssimos Senhores Ministros do Planejamento, Orçamento e Gestão (MPOG) e da Justiça (MJ), a fim de consolidar as negociações pertinentes à reestruturação de nossa carreira.</w:t>
      </w:r>
    </w:p>
    <w:p>
      <w:pPr>
        <w:pStyle w:val="Normal"/>
        <w:ind w:firstLine="1418"/>
        <w:jc w:val="both"/>
        <w:rPr>
          <w:rFonts w:ascii="Arial" w:hAnsi="Arial" w:cs="Arial"/>
        </w:rPr>
      </w:pPr>
      <w:r>
        <w:rPr>
          <w:rFonts w:cs="Arial" w:ascii="Arial" w:hAnsi="Arial"/>
        </w:rPr>
        <w:t>Na referida reunião, foi dito que os servidores do PEC lamentam ter de utilizar do movimento de greve (legítimo instrumento de reivindicação promulgado pela Constituição Federal) como principal forma de sensibilização do Governo Federal para o atendimento de nosso pleito.</w:t>
      </w:r>
    </w:p>
    <w:p>
      <w:pPr>
        <w:pStyle w:val="Normal"/>
        <w:ind w:firstLine="1418"/>
        <w:jc w:val="both"/>
        <w:rPr/>
      </w:pPr>
      <w:r>
        <w:rPr>
          <w:rFonts w:cs="Arial" w:ascii="Arial" w:hAnsi="Arial"/>
        </w:rPr>
        <w:t>Explicou-se que, os servidores do PEC têm a consciência de que todos querem uma Polícia Federal mais forte, e que o DG, Sr. Luiz Fernando Corrêa, no nosso entendimento, é a pessoa com a devida competência dentro do órgão para respaldar a importância e o valor destes funcionários.</w:t>
      </w:r>
    </w:p>
    <w:p>
      <w:pPr>
        <w:pStyle w:val="Normal"/>
        <w:ind w:firstLine="1418"/>
        <w:jc w:val="both"/>
        <w:rPr/>
      </w:pPr>
      <w:r>
        <w:rPr>
          <w:rFonts w:cs="Arial" w:ascii="Arial" w:hAnsi="Arial"/>
        </w:rPr>
        <w:t>Foi ressaltado que, os servidores do PEC fazem parte desta instituição, da mesma forma que os demais, porém, até o momento, não foram contemplados ou assim reconhecidos, quando da concessão de benefícios por parte do governo.</w:t>
      </w:r>
    </w:p>
    <w:p>
      <w:pPr>
        <w:pStyle w:val="Normal"/>
        <w:ind w:firstLine="1418"/>
        <w:jc w:val="both"/>
        <w:rPr>
          <w:rFonts w:ascii="Arial" w:hAnsi="Arial" w:cs="Arial"/>
        </w:rPr>
      </w:pPr>
      <w:r>
        <w:rPr>
          <w:rFonts w:cs="Arial" w:ascii="Arial" w:hAnsi="Arial"/>
        </w:rPr>
        <w:t>Durante a reunião, como representante desta Regional, explanei sobre o comprometimento de todos os servidores do PEC para com o órgão DPF, sendo que na ocasião o DG explicou das dificuldades encontradas nas negociações, visto os analistas do governo federal nos terem como servidores públicos federais iguais aos demais que não compõem a área de segurança pública, pelo fato de sermos ocupantes de áreas administrativas, como se não nos envolvêssemos nas atividades policiais.</w:t>
      </w:r>
    </w:p>
    <w:p>
      <w:pPr>
        <w:pStyle w:val="Normal"/>
        <w:ind w:firstLine="1418"/>
        <w:jc w:val="both"/>
        <w:rPr>
          <w:rFonts w:ascii="Arial" w:hAnsi="Arial" w:cs="Arial"/>
        </w:rPr>
      </w:pPr>
      <w:r>
        <w:rPr>
          <w:rFonts w:cs="Arial" w:ascii="Arial" w:hAnsi="Arial"/>
        </w:rPr>
        <w:t>Diante do exposto, solicitei que o DG, junto aos seus assessores, interceda e esclareça junto aos setores competentes da diferenciação que existe entre os servidores do PEC e os demais da área administrativa do governo, os quais não integram a área de segurança pública. Afinal, disse, somos servidores diferenciados, responsáveis pela administração e apoio logístico operacional dos homens de ponta da segurança pública, os policiais, os quais estão passando por restrições e dificuldades por estarmos fazendo falta no desempenho de nossas funções, o que serve como prova maior de nossa posição estratégica dentro de qualquer órgão que tenha como vitrine ações policias operacionais que necessitem apoio, planejamento e suporte.</w:t>
      </w:r>
    </w:p>
    <w:p>
      <w:pPr>
        <w:pStyle w:val="Normal"/>
        <w:ind w:firstLine="1418"/>
        <w:jc w:val="both"/>
        <w:rPr/>
      </w:pPr>
      <w:r>
        <w:rPr>
          <w:rFonts w:cs="Arial" w:ascii="Arial" w:hAnsi="Arial"/>
        </w:rPr>
        <w:t>E quanto à política salarial do Departamento que nunca nos beneficiou, foi dito e solicitado ao DG que afirme, a quem seja devido, que também somos servidores da Polícia Federal, que possuímos as mesmas responsabilidades dos demais servidores de outras categorias que compõem este órgão, sendo mais do que justo termos os mesmos direitos e reconhecimento pertinentes à nossa função dentro deste Departamento.</w:t>
      </w:r>
    </w:p>
    <w:p>
      <w:pPr>
        <w:pStyle w:val="Normal"/>
        <w:ind w:firstLine="1418"/>
        <w:jc w:val="both"/>
        <w:rPr>
          <w:rFonts w:ascii="Arial" w:hAnsi="Arial" w:cs="Arial"/>
        </w:rPr>
      </w:pPr>
      <w:r>
        <w:rPr>
          <w:rFonts w:cs="Arial" w:ascii="Arial" w:hAnsi="Arial"/>
        </w:rPr>
        <w:t>Continuando, foi dito que todos somos concursados para o serviço público, que além dos servidores que tem como origem o próprio DPF existem tantos mais que escolheram este órgão como sua nova casa quando foram removidos pelo próprio governo federal de seus órgãos de origem. Se assim o foi, o motivo principal foi a visão de que pertencer a este órgão é uma questão de orgulho, responsabilidade e respeito para com o serviço que o mesmo presta a sociedade.</w:t>
      </w:r>
    </w:p>
    <w:p>
      <w:pPr>
        <w:pStyle w:val="Normal"/>
        <w:ind w:firstLine="1418"/>
        <w:jc w:val="both"/>
        <w:rPr>
          <w:rFonts w:ascii="Arial" w:hAnsi="Arial" w:cs="Arial"/>
        </w:rPr>
      </w:pPr>
      <w:r>
        <w:rPr>
          <w:rFonts w:cs="Arial" w:ascii="Arial" w:hAnsi="Arial"/>
        </w:rPr>
        <w:t>Por fim, explicamos nosso lamento em dizer que, atualmente, o orgulho está ferido, a responsabilidade está por demais, e o respeito só existe por parte dos servidores do PEC para com o DPF, pois o governo e o Departamento estão em dívida conosco pelo fato de não cumprirem a lei, o qual ambos têm prioridade de defender.</w:t>
      </w:r>
    </w:p>
    <w:p>
      <w:pPr>
        <w:pStyle w:val="Normal"/>
        <w:ind w:firstLine="1418"/>
        <w:jc w:val="both"/>
        <w:rPr/>
      </w:pPr>
      <w:r>
        <w:rPr>
          <w:rFonts w:cs="Arial" w:ascii="Arial" w:hAnsi="Arial"/>
        </w:rPr>
        <w:t xml:space="preserve">Encerrando, diante de tudo que foi exposto, encaminho este relatório ressaltando para que a Diretoria do SINPECPF lembre aos negociantes de nossa causa que, atualmente, </w:t>
      </w:r>
      <w:r>
        <w:rPr>
          <w:rFonts w:cs="Arial" w:ascii="Arial" w:hAnsi="Arial"/>
          <w:b/>
        </w:rPr>
        <w:t>DENTRO DO DPF, NÃO EXISTEM DIREITOS IGUAIS, SOMENTE RESPONSABILIDADES E OBRIGAÇÕES IGUAIS.</w:t>
      </w:r>
    </w:p>
    <w:p>
      <w:pPr>
        <w:pStyle w:val="Normal"/>
        <w:ind w:firstLine="1418"/>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lorianópolis, 26 de outu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Flavia E. A. Matte</w:t>
      </w:r>
    </w:p>
    <w:p>
      <w:pPr>
        <w:pStyle w:val="Normal"/>
        <w:jc w:val="center"/>
        <w:rPr>
          <w:rFonts w:ascii="Arial" w:hAnsi="Arial" w:cs="Arial"/>
        </w:rPr>
      </w:pPr>
      <w:r>
        <w:rPr>
          <w:rFonts w:cs="Arial" w:ascii="Arial" w:hAnsi="Arial"/>
        </w:rPr>
        <w:t>Representante Regional - SINPECP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18:00Z</dcterms:created>
  <dc:creator>usuario</dc:creator>
  <dc:description/>
  <cp:keywords/>
  <dc:language>en-US</dc:language>
  <cp:lastModifiedBy>usuario</cp:lastModifiedBy>
  <dcterms:modified xsi:type="dcterms:W3CDTF">2007-10-29T15:19:00Z</dcterms:modified>
  <cp:revision>2</cp:revision>
  <dc:subject/>
  <dc:title>Visita do Diretor Geral ao Estado de Santa Catarina</dc:title>
</cp:coreProperties>
</file>