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º 249/2007-SINPECPF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Brasília, 14 de agosto de 2007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ua Excelência o Senhor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putado </w:t>
      </w:r>
      <w:r>
        <w:rPr>
          <w:rFonts w:cs="Arial" w:ascii="Arial" w:hAnsi="Arial"/>
          <w:b/>
        </w:rPr>
        <w:t>MARCELO ITAGI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dos Depu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</w:rPr>
        <w:t>Proposta de Emenda do Projeto de Lei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 xml:space="preserve">Temos a honra de dirigirmos-nos a Vossa Excelência para solicitar a vossa prestimosa atenção no sentido de </w:t>
      </w:r>
      <w:r>
        <w:rPr>
          <w:rFonts w:cs="Arial" w:ascii="Arial" w:hAnsi="Arial"/>
          <w:bCs/>
          <w:sz w:val="22"/>
          <w:szCs w:val="22"/>
        </w:rPr>
        <w:t xml:space="preserve">apresentar emenda ao Projeto de Lei n° </w:t>
      </w:r>
      <w:r>
        <w:rPr>
          <w:rFonts w:cs="Arial" w:ascii="Arial" w:hAnsi="Arial"/>
        </w:rPr>
        <w:t>7219/2006</w:t>
      </w:r>
      <w:r>
        <w:rPr>
          <w:rFonts w:cs="Arial" w:ascii="Arial" w:hAnsi="Arial"/>
          <w:bCs/>
          <w:sz w:val="22"/>
          <w:szCs w:val="22"/>
        </w:rPr>
        <w:t xml:space="preserve">, com o objetivo de incluir os servidores do </w:t>
      </w:r>
      <w:r>
        <w:rPr>
          <w:rFonts w:cs="Arial" w:ascii="Arial" w:hAnsi="Arial"/>
          <w:sz w:val="22"/>
          <w:szCs w:val="22"/>
        </w:rPr>
        <w:t xml:space="preserve">Plano Especial de Cargos do Departamento de Polícia Federal </w:t>
      </w:r>
      <w:r>
        <w:rPr>
          <w:rFonts w:cs="Arial" w:ascii="Arial" w:hAnsi="Arial"/>
          <w:bCs/>
          <w:sz w:val="22"/>
          <w:szCs w:val="22"/>
        </w:rPr>
        <w:t xml:space="preserve">no programa de subsídio habitacional previsto no referido projet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659"/>
      </w:tblGrid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ação atual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osta de redação</w:t>
            </w:r>
          </w:p>
        </w:tc>
      </w:tr>
      <w:tr>
        <w:trPr/>
        <w:tc>
          <w:tcPr>
            <w:tcW w:w="434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1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a o Poder Executivo autorizado a criar o Programa de Subsídio Habitacional para Policiais Federais, Rodoviários Federais, Militares, Civis e Corpos de Bombeiros Militares (PSHP).</w:t>
            </w:r>
          </w:p>
        </w:tc>
        <w:tc>
          <w:tcPr>
            <w:tcW w:w="56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1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Fica o Poder Executivo autorizado a criar o Programa de Subsídio Habitacional para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os servidor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a Policia Federal, Rodoviária Federal, Militar, Civil e Corpo de Bombeiros Militar (PSHP).</w:t>
            </w:r>
          </w:p>
        </w:tc>
      </w:tr>
      <w:tr>
        <w:trPr/>
        <w:tc>
          <w:tcPr>
            <w:tcW w:w="434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2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programa de que trata esta lei tem por objetivo melhorar as condições de habitação dos integrantes das Polícias Federal, Rodoviária Federal, Militar, Civil e Corpos de Bombeiros Militares. 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rágrafo único. Não será beneficiária do PSHP a pessoa física que já tenha recebido benefícios da mesma natureza oriundos de recursos orçamentários da União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2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 programa de que trata esta lei tem por objetivo melhorar as condições de habitação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dos servidor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a Policia Federal, Rodoviária Federal, Militar, Civil e Corpo de Bombeiros Militar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arágrafo único. Não será beneficiária do PSHP a pessoa física que já tenha recebido benefícios da mesma natureza oriundos de recursos orçamentários da União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5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s recursos do Programa de Subsídio Habitacional para Policiais Federais, rodoviários Federais, Militares, Civis e Corpos de Bombeiros Militares serão operacionalizados por instituições financeiras devidamente autorizadas para operar no âmbito do PSHP pelo Banco Central do Brasil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5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Os recursos do Programa de Subsídio Habitacional para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os servidor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a Policia Federal, Rodoviária Federal, Militar, Civil e Corpo de Bombeiros Militar serão operacionalizados por instituições financeiras devidamente autorizadas para operar no âmbito do PSHP pelo Banco Central do Brasil.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6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a destinação dos recursos relativos a esta lei, será conferida prioridade às corporações de Polícia Federal, Rodoviária Federal, Militar, Civil e Corpo de Bombeiros Militares que apresentem as menores remunerações médias de seus integrantes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rt. 6º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Na destinação dos recursos relativos a esta lei, será conferida prioridade 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aos servidores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da Policia Federal, Rodoviária Federal, Militar, Civil e Corpo de Bombeiros Militar que apresentem as menores remunerações médias dos integrantes dos respectivos órgãos.</w:t>
            </w:r>
          </w:p>
        </w:tc>
      </w:tr>
    </w:tbl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</w:rPr>
        <w:t>Com o objetivo de garantir aos servidores do Plano Especial de Cargos da Polícia Federal o direito constitucional à habitação, nada mais justo que o programa de subsídio habitacional contemple também os servidores administrativos que necessitam de condições dignas de moradia, evitando, inclusive, situações perigosas à própria vida destes profissionais tão importantes à sociedade. Na verdade, a qualidade dos trabalhos e a credibilidade das ações da Polícia Federal perante a sociedade brasileira é o resultado de sua atuação como um todo, onde as atividades meio e fim se complementam e se articulam, destinando todo o seu potencial de trabalho em favor de um Estado transparente, honesto e mais promissor para homens e mulheres sob o aspecto de melhores condições de vida.</w:t>
      </w:r>
    </w:p>
    <w:p>
      <w:pPr>
        <w:pStyle w:val="Normal"/>
        <w:ind w:left="28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before="0" w:after="280"/>
        <w:ind w:firstLine="708"/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Francisca Hélia Leite C. Cassem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before="0" w:after="280"/>
        <w:ind w:firstLine="708"/>
        <w:jc w:val="center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pt-PT"/>
        </w:rPr>
        <w:t>Presidente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566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ztxttag">
    <w:name w:val="moz-txt-tag"/>
    <w:basedOn w:val="Fontepargpadro"/>
    <w:qFormat/>
    <w:rPr/>
  </w:style>
  <w:style w:type="character" w:styleId="Moztxtunderscore">
    <w:name w:val="moz-txt-undersco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06:00Z</dcterms:created>
  <dc:creator>luana</dc:creator>
  <dc:description/>
  <cp:keywords/>
  <dc:language>en-US</dc:language>
  <cp:lastModifiedBy>usuario</cp:lastModifiedBy>
  <cp:lastPrinted>2007-08-14T14:06:00Z</cp:lastPrinted>
  <dcterms:modified xsi:type="dcterms:W3CDTF">2007-08-14T17:07:00Z</dcterms:modified>
  <cp:revision>9</cp:revision>
  <dc:subject/>
  <dc:title>Institui o sistema de bolsa de estudo para os </dc:title>
</cp:coreProperties>
</file>